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88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SEMINAR ZA POSLOVNU ZAJEDNICU</w:t>
      </w:r>
    </w:p>
    <w:p>
      <w:pPr>
        <w:pStyle w:val="Normal"/>
        <w:keepNext w:val="true"/>
        <w:spacing w:lineRule="auto" w:line="288"/>
        <w:jc w:val="center"/>
        <w:rPr/>
      </w:pPr>
      <w:r>
        <w:rPr>
          <w:rFonts w:cs="Arial" w:ascii="Calibri" w:hAnsi="Calibri"/>
          <w:b/>
          <w:lang w:val="hr-HR"/>
        </w:rPr>
        <w:t xml:space="preserve">«ODRŽIVA RJEŠENJA U GOSPODARENJU OTPADOM» </w:t>
      </w:r>
    </w:p>
    <w:p>
      <w:pPr>
        <w:pStyle w:val="Normal"/>
        <w:keepNext w:val="true"/>
        <w:spacing w:lineRule="auto" w:line="288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Pula, 7. svibnja 2013 (HGK, Carrarina 5)</w:t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80"/>
        <w:gridCol w:w="6180"/>
      </w:tblGrid>
      <w:tr>
        <w:trPr>
          <w:trHeight w:val="476" w:hRule="atLeast"/>
        </w:trPr>
        <w:tc>
          <w:tcPr>
            <w:tcW w:w="1548" w:type="dxa"/>
            <w:tcBorders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Vrijeme</w:t>
            </w:r>
          </w:p>
        </w:tc>
        <w:tc>
          <w:tcPr>
            <w:tcW w:w="6180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Događanje/tema</w:t>
            </w:r>
          </w:p>
        </w:tc>
        <w:tc>
          <w:tcPr>
            <w:tcW w:w="6180" w:type="dxa"/>
            <w:tcBorders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Govornik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hr-HR"/>
              </w:rPr>
              <w:t>10:15 - 10:30</w:t>
            </w:r>
          </w:p>
        </w:tc>
        <w:tc>
          <w:tcPr>
            <w:tcW w:w="123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Cs/>
                <w:sz w:val="21"/>
                <w:szCs w:val="21"/>
                <w:lang w:val="hr-HR"/>
              </w:rPr>
              <w:t xml:space="preserve">Registracija sudionika i osvježenje 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hr-HR"/>
              </w:rPr>
              <w:t>10:30 - 10:40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 xml:space="preserve">Pozdravno obraćanje 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 xml:space="preserve">Gđa Vesna Dukić </w:t>
            </w:r>
          </w:p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direktorica tvrtke Kaštijun d.o.o.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hr-HR"/>
              </w:rPr>
              <w:t>10:50 - 11:00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 xml:space="preserve">Pozdravno obraćanje 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>Gđa Jasna Jaklin Majetić</w:t>
            </w:r>
            <w:r>
              <w:rPr>
                <w:rFonts w:cs="Arial" w:ascii="Calibri" w:hAnsi="Calibri"/>
                <w:sz w:val="21"/>
                <w:szCs w:val="21"/>
                <w:lang w:val="hr-HR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 xml:space="preserve">predsjednica HGK – Županijske komore Pula 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i/>
                <w:iCs/>
                <w:sz w:val="21"/>
                <w:szCs w:val="21"/>
                <w:lang w:val="hr-HR"/>
              </w:rPr>
              <w:t>(ili tajnik, gdin. Damir Sirotić).</w:t>
            </w:r>
          </w:p>
        </w:tc>
      </w:tr>
      <w:tr>
        <w:trPr/>
        <w:tc>
          <w:tcPr>
            <w:tcW w:w="154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hr-HR"/>
              </w:rPr>
              <w:t>11:00 - 11:30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Prezentacija</w:t>
            </w:r>
          </w:p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>"Zaštita okoliša i gospodarenje otpadom u Istri - politike i smjernice"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+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pitanja i odgovori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>Gđa Ljiljana Dravec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voditeljica Odsjeka za zaštitu prirode i okoliša, Upravnog odjela za održivi razvoj Istarske županije</w:t>
            </w:r>
          </w:p>
        </w:tc>
      </w:tr>
      <w:tr>
        <w:trPr/>
        <w:tc>
          <w:tcPr>
            <w:tcW w:w="154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hr-HR"/>
              </w:rPr>
              <w:t>11:30 - 12:00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Prezentacija</w:t>
            </w:r>
          </w:p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hr-HR"/>
              </w:rPr>
              <w:t xml:space="preserve">«Sustav zbrinjavanja otpada u Hrvatskoj – prema održivosti i holističkom pristupu» 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+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pitanja i odgovori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hr-HR"/>
              </w:rPr>
              <w:t>Gđa Mirjana Matešić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direktorica Hrvatskog poslovnog savjeta za održivi razvoj(HRPSOR)</w:t>
            </w:r>
          </w:p>
        </w:tc>
      </w:tr>
      <w:tr>
        <w:trPr/>
        <w:tc>
          <w:tcPr>
            <w:tcW w:w="154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hr-HR"/>
              </w:rPr>
              <w:t>12:00 - 12:20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Primjeri iz prakse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Prezentacija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>«Održivi razvoj - održiva gradnja»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+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pitanja i odgovori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>Gdin Žarko Horvat</w:t>
            </w:r>
            <w:r>
              <w:rPr>
                <w:rFonts w:cs="Arial" w:ascii="Calibri" w:hAnsi="Calibri"/>
                <w:sz w:val="21"/>
                <w:szCs w:val="21"/>
                <w:lang w:val="hr-HR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 xml:space="preserve">član Uprave i direktor industrijske tehnologije Holcim Hrvatska </w:t>
            </w:r>
          </w:p>
        </w:tc>
      </w:tr>
      <w:tr>
        <w:trPr/>
        <w:tc>
          <w:tcPr>
            <w:tcW w:w="154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>12:20 – 12:40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Primjeri iz prakse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Prezentacija</w:t>
            </w:r>
          </w:p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 xml:space="preserve">Ekološka osviještenost i  upravljanje zaštitom okoliša u hotelijerstvu 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+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pitanja i odgovori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>Gđa Ivana Benčić Peran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 xml:space="preserve">voditeljica zdravstvene kontrole i zaštite okoliša, Ilirija hoteli, Biograd </w:t>
            </w:r>
          </w:p>
        </w:tc>
      </w:tr>
      <w:tr>
        <w:trPr/>
        <w:tc>
          <w:tcPr>
            <w:tcW w:w="154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>12:40 – 13:00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Primjeri iz prakse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Prezentacija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 xml:space="preserve">Korištenje otpada od prerade maslinovih plodova, vinove loze te drugih voćaka za grijanje stambenih prostora 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+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 xml:space="preserve">pitanja i odgovori </w:t>
            </w:r>
          </w:p>
        </w:tc>
        <w:tc>
          <w:tcPr>
            <w:tcW w:w="6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hr-HR"/>
              </w:rPr>
              <w:t>Gdin Milan Novoselić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 xml:space="preserve">umirovljeni diplomirani inženjer strojarstva iz Zadra </w:t>
            </w:r>
          </w:p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hr-HR"/>
              </w:rPr>
            </w:pPr>
            <w:r>
              <w:rPr>
                <w:rFonts w:cs="Arial" w:ascii="Calibri" w:hAnsi="Calibri"/>
                <w:sz w:val="21"/>
                <w:szCs w:val="21"/>
                <w:lang w:val="hr-HR"/>
              </w:rPr>
              <w:t>autor projekta biomasa – obnovljivi izvor energije iz maslina</w:t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val="en-GB"/>
              </w:rPr>
              <w:t>13:00 – 14:30</w:t>
            </w:r>
          </w:p>
        </w:tc>
        <w:tc>
          <w:tcPr>
            <w:tcW w:w="12360" w:type="dxa"/>
            <w:gridSpan w:val="2"/>
            <w:tcBorders>
              <w:top w:val="single" w:sz="4" w:space="0" w:color="FF6600"/>
              <w:left w:val="single" w:sz="4" w:space="0" w:color="FF66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ascii="Calibri" w:hAnsi="Calibri" w:cs="Arial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Ručak i networking</w:t>
            </w:r>
          </w:p>
        </w:tc>
      </w:tr>
    </w:tbl>
    <w:p>
      <w:pPr>
        <w:pStyle w:val="Normal"/>
        <w:keepNext w:val="true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lang w:val="en-GB"/>
        </w:rPr>
      </w:pPr>
      <w:r>
        <w:rPr>
          <w:rFonts w:cs="Arial" w:ascii="Calibri" w:hAnsi="Calibri"/>
          <w:b/>
          <w:bCs/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hr-HR" w:eastAsia="en-US" w:bidi="ta-IN"/>
      </w:rPr>
    </w:pPr>
    <w:r>
      <w:rPr>
        <w:lang w:val="hr-HR" w:eastAsia="en-US" w:bidi="ta-I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692785</wp:posOffset>
          </wp:positionV>
          <wp:extent cx="2381250" cy="120015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 w:bidi="ta-IN"/>
      </w:rPr>
    </w:pPr>
    <w:r>
      <w:rPr>
        <w:lang w:val="hr-HR" w:eastAsia="en-US" w:bidi="ta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1500" cy="342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620</wp:posOffset>
              </wp:positionV>
              <wp:extent cx="5029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z w:val="18"/>
                              <w:szCs w:val="18"/>
                            </w:rPr>
                            <w:t>EuropeAid/129281/D/SER/HR – ODNOSI S JAVNOŠĆU ZA ŽUPANIJSKI CENTAR ZA GOSPODARENJE OTPADOM KAŠTIJUN, ISTARSKA ŽUPANIJ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6pt;mso-wrap-distance-left:9.05pt;mso-wrap-distance-right:9.05pt;mso-wrap-distance-top:0pt;mso-wrap-distance-bottom:0pt;margin-top:0.6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mallCaps/>
                        <w:sz w:val="18"/>
                        <w:szCs w:val="18"/>
                      </w:rPr>
                      <w:t>EuropeAid/129281/D/SER/HR – ODNOSI S JAVNOŠĆU ZA ŽUPANIJSKI CENTAR ZA GOSPODARENJE OTPADOM KAŠTIJUN, ISTARSKA ŽUPANI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7:00Z</dcterms:created>
  <dc:creator>darko</dc:creator>
  <dc:description/>
  <cp:keywords/>
  <dc:language>en-US</dc:language>
  <cp:lastModifiedBy>Koraljka Vitasovic</cp:lastModifiedBy>
  <dcterms:modified xsi:type="dcterms:W3CDTF">2013-04-19T08:13:00Z</dcterms:modified>
  <cp:revision>9</cp:revision>
  <dc:subject/>
  <dc:title>SEMINAR ZA POSLOVNU ZAJEDNICU</dc:title>
</cp:coreProperties>
</file>