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en-US" w:eastAsia="en-US"/>
        </w:rPr>
        <w:t>IZRADA STUDIJA UTJECAJA NA OKOLIŠ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l. četvrtak, 17. listopada 2013. od 09.00 do 16.00 sati – I.dio – Zakonske regulati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  <w:t>ll. petak, 18. listopada 2013. od 09.00 do 16.00 sati – II.dio – Metodologije izrad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nkci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pošaljete na fax 052 /381-905  ili na e-mail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alek.dragojevic@ida.hr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najkasnije do utorka, 15. listopada 2013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Normal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HVAL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Cs/>
        <w:sz w:val="22"/>
        <w:szCs w:val="22"/>
        <w:lang w:val="en-US" w:eastAsia="en-US"/>
      </w:rPr>
    </w:pPr>
    <w:r>
      <w:rPr>
        <w:rFonts w:cs="Trebuchet MS" w:ascii="Trebuchet MS" w:hAnsi="Trebuchet MS"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-137795</wp:posOffset>
          </wp:positionV>
          <wp:extent cx="2529205" cy="548005"/>
          <wp:effectExtent l="0" t="0" r="0" b="0"/>
          <wp:wrapTight wrapText="bothSides">
            <wp:wrapPolygon edited="0">
              <wp:start x="-70" y="0"/>
              <wp:lineTo x="-70" y="21263"/>
              <wp:lineTo x="21600" y="21263"/>
              <wp:lineTo x="21600" y="0"/>
              <wp:lineTo x="-70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137795</wp:posOffset>
          </wp:positionV>
          <wp:extent cx="544195" cy="544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.dragojevic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tkirsic</dc:creator>
  <dc:description/>
  <cp:keywords/>
  <dc:language>en-US</dc:language>
  <cp:lastModifiedBy>Alek Dragojević</cp:lastModifiedBy>
  <cp:lastPrinted>2013-06-26T10:04:00Z</cp:lastPrinted>
  <dcterms:modified xsi:type="dcterms:W3CDTF">2013-10-07T12:18:00Z</dcterms:modified>
  <cp:revision>8</cp:revision>
  <dc:subject/>
  <dc:title>Ime i prezime</dc:title>
</cp:coreProperties>
</file>