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</w:t>
      </w:r>
      <w:r>
        <w:rPr>
          <w:rFonts w:cs="Tahoma" w:ascii="Trebuchet MS" w:hAnsi="Trebuchet MS"/>
          <w:b/>
          <w:sz w:val="28"/>
          <w:szCs w:val="28"/>
        </w:rPr>
        <w:t>PRIJAVNICA ZA EDUKACIJ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 METRIS - Mogućnosti istraživanja na kulturnom dobru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Utorak, 30. ožujka 2010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2.00-14.00 sati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METRIS – Centar za istraživanje metal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Zagrebačka 30 (prostori stare kirurgije OB Pula)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putem ispunjenog prijavnog obrasca na fax 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n-US" w:eastAsia="en-US"/>
          </w:rPr>
          <w:t>tamara.kirsic@ida.hr</w:t>
        </w:r>
      </w:hyperlink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i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en-US" w:eastAsia="en-US"/>
          </w:rPr>
          <w:t>vedrana.grozdanic@ida.hr</w:t>
        </w:r>
      </w:hyperlink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  <w:t>najkasnije do petka 26. ožujka 2010. godine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ezentacija je besplat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prezentacije te obilaska laboratorij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52730</wp:posOffset>
          </wp:positionV>
          <wp:extent cx="801370" cy="800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37795</wp:posOffset>
          </wp:positionV>
          <wp:extent cx="458470" cy="458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9300</wp:posOffset>
          </wp:positionH>
          <wp:positionV relativeFrom="paragraph">
            <wp:posOffset>-180975</wp:posOffset>
          </wp:positionV>
          <wp:extent cx="360045" cy="6146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1943100" cy="7874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6985</wp:posOffset>
          </wp:positionV>
          <wp:extent cx="897890" cy="1028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mara.kirsic@ida.hr%20" TargetMode="External"/><Relationship Id="rId3" Type="http://schemas.openxmlformats.org/officeDocument/2006/relationships/hyperlink" Target="../in/vedrana.grozdanic@id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8:00Z</dcterms:created>
  <dc:creator>tkirsic</dc:creator>
  <dc:description/>
  <cp:keywords/>
  <dc:language>en-US</dc:language>
  <cp:lastModifiedBy>tkirsic</cp:lastModifiedBy>
  <dcterms:modified xsi:type="dcterms:W3CDTF">2010-03-22T11:33:00Z</dcterms:modified>
  <cp:revision>31</cp:revision>
  <dc:subject/>
  <dc:title>Ime i prezime</dc:title>
</cp:coreProperties>
</file>