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1080"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  <w:t>PRIJAVNICA ZA SEMINAR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"KAKO KORISTITI E-ALATE ZA PROCJENU SVOJEGA POSLOVANJA I POBOLJŠANJE KONKURENTNOSTI"</w:t>
      </w:r>
      <w:r>
        <w:rPr>
          <w:rFonts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Četvrtak, 25. rujna 2014.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10.00-12.00 sati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starska razvojna agencija (IDA) d.o.o, Mletačka 12/IV, 52100 Pula</w:t>
      </w:r>
    </w:p>
    <w:p>
      <w:pPr>
        <w:pStyle w:val="Normal"/>
        <w:spacing w:lineRule="auto" w:line="36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tbl>
      <w:tblPr>
        <w:tblW w:w="9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472"/>
      </w:tblGrid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me i prezime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vrtka/Institucija/Ostalo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Djelatnost 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dresa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elefonski broj/fax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-mail adresa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Molimo Vas da  prijavu izvršite na telefon 052/381-900 ili da ispunjeni prijavni obrazac pošaljete na fax 052 /381-905  ili na e-mail:  ivana.kalac@ida.hr,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</w:rPr>
        <w:t xml:space="preserve">                              </w:t>
      </w:r>
      <w:r>
        <w:rPr>
          <w:rFonts w:cs="Tahoma" w:ascii="Trebuchet MS" w:hAnsi="Trebuchet MS"/>
          <w:b/>
          <w:u w:val="single"/>
        </w:rPr>
        <w:t xml:space="preserve">najkasnije do ponedjeljka 22.rujna 2014. godine </w:t>
      </w:r>
    </w:p>
    <w:p>
      <w:pPr>
        <w:pStyle w:val="Normal"/>
        <w:rPr>
          <w:rFonts w:cs="Tahoma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  <w:u w:val="single"/>
        </w:rPr>
        <w:t>Napomen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: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Seminar je besplatan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za sve sudionike, a </w:t>
      </w:r>
      <w:r>
        <w:rPr>
          <w:rFonts w:cs="Trebuchet MS" w:ascii="Trebuchet MS" w:hAnsi="Trebuchet MS"/>
          <w:b/>
          <w:color w:val="000000"/>
          <w:sz w:val="22"/>
          <w:szCs w:val="22"/>
          <w:u w:val="single"/>
        </w:rPr>
        <w:t>prijava je obavezn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zbog  bolje organizacije te ograničenog broja sudionika.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Prijaviti se može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jedna osoba po poduzeću/obrtu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 zbog  bolje kvalitete predavanja (predviđena ja manja interaktivna grupa od max 15 osoba) te uključivanja više različitih poduzeća/obrta.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N.B. Svi će prijavljeni sudionici biti pravovremeno informirani o odabiru polaznika radionice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720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607310</wp:posOffset>
          </wp:positionH>
          <wp:positionV relativeFrom="paragraph">
            <wp:posOffset>51435</wp:posOffset>
          </wp:positionV>
          <wp:extent cx="919480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643880</wp:posOffset>
          </wp:positionH>
          <wp:positionV relativeFrom="paragraph">
            <wp:posOffset>105410</wp:posOffset>
          </wp:positionV>
          <wp:extent cx="517525" cy="5175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017395" cy="54292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01739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05865" cy="58102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63370</wp:posOffset>
          </wp:positionH>
          <wp:positionV relativeFrom="paragraph">
            <wp:posOffset>93345</wp:posOffset>
          </wp:positionV>
          <wp:extent cx="2611120" cy="105727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1112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36:00Z</dcterms:created>
  <dc:creator>tkirsic</dc:creator>
  <dc:description/>
  <cp:keywords/>
  <dc:language>en-US</dc:language>
  <cp:lastModifiedBy>Ivana Kalac</cp:lastModifiedBy>
  <cp:lastPrinted>2012-09-14T12:44:00Z</cp:lastPrinted>
  <dcterms:modified xsi:type="dcterms:W3CDTF">2014-09-15T08:40:00Z</dcterms:modified>
  <cp:revision>3</cp:revision>
  <dc:subject/>
  <dc:title>Ime i prezime</dc:title>
</cp:coreProperties>
</file>