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IZRADA I ANALIZA INVESTICIJSKOG PROJEKTA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onedjeljak, 13. prosinca 2010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utorka 07. prosinca 2010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.B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vi će prijavljeni sudionici biti pravovremeno informirani o odabiru polaznika radionic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6:00Z</dcterms:created>
  <dc:creator>tkirsic</dc:creator>
  <dc:description/>
  <cp:keywords/>
  <dc:language>en-US</dc:language>
  <cp:lastModifiedBy>tkirsic</cp:lastModifiedBy>
  <dcterms:modified xsi:type="dcterms:W3CDTF">2010-11-29T17:59:00Z</dcterms:modified>
  <cp:revision>7</cp:revision>
  <dc:subject/>
  <dc:title>Ime i prezime</dc:title>
</cp:coreProperties>
</file>