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rijeme održavanja: </w:t>
      </w:r>
      <w:r>
        <w:rPr>
          <w:rFonts w:cs="Arial" w:ascii="Arial" w:hAnsi="Arial"/>
          <w:b/>
        </w:rPr>
        <w:t>30. kolovoza  2017. godi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jesto održavanja: </w:t>
      </w:r>
      <w:r>
        <w:rPr>
          <w:rFonts w:cs="Arial" w:ascii="Arial" w:hAnsi="Arial"/>
          <w:b/>
        </w:rPr>
        <w:t>Istarska razvojna agencija, Mletačka 12, IV kat, 52100 Pu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IONICA: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AM KORAKA DO KREDI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KAKO KORISITI KREDIT ZA FINANCIRANJE POSLOVANJ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RASPORED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561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tavljanje sudionika i načina rada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15 - 11,30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entacija: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ko koristiti kredit za financiranje poslovanja?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30 - 11,45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za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45 - 13,00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ježba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ema i prezentacija kreditnog zahtjeva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reditnog zahtjeva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uspješnosti vježbe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anja i prijedlozi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nzia Zub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052 219 2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x. 052 219 217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hbor-pula@hbor.hr</w:t>
        </w:r>
      </w:hyperlink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028700" cy="5645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564480"/>
                        <a:chOff x="0" y="0"/>
                        <a:chExt cx="1028880" cy="564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28880" cy="56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45960" y="118080"/>
                          <a:ext cx="12816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8" h="4923">
                              <a:moveTo>
                                <a:pt x="0" y="4921"/>
                              </a:moveTo>
                              <a:lnTo>
                                <a:pt x="1033" y="4921"/>
                              </a:lnTo>
                              <a:lnTo>
                                <a:pt x="1127" y="4923"/>
                              </a:lnTo>
                              <a:lnTo>
                                <a:pt x="1224" y="4923"/>
                              </a:lnTo>
                              <a:lnTo>
                                <a:pt x="1322" y="4923"/>
                              </a:lnTo>
                              <a:lnTo>
                                <a:pt x="1421" y="4921"/>
                              </a:lnTo>
                              <a:lnTo>
                                <a:pt x="1522" y="4918"/>
                              </a:lnTo>
                              <a:lnTo>
                                <a:pt x="1622" y="4911"/>
                              </a:lnTo>
                              <a:lnTo>
                                <a:pt x="1673" y="4908"/>
                              </a:lnTo>
                              <a:lnTo>
                                <a:pt x="1723" y="4903"/>
                              </a:lnTo>
                              <a:lnTo>
                                <a:pt x="1772" y="4897"/>
                              </a:lnTo>
                              <a:lnTo>
                                <a:pt x="1823" y="4890"/>
                              </a:lnTo>
                              <a:lnTo>
                                <a:pt x="1873" y="4883"/>
                              </a:lnTo>
                              <a:lnTo>
                                <a:pt x="1921" y="4876"/>
                              </a:lnTo>
                              <a:lnTo>
                                <a:pt x="1971" y="4866"/>
                              </a:lnTo>
                              <a:lnTo>
                                <a:pt x="2019" y="4856"/>
                              </a:lnTo>
                              <a:lnTo>
                                <a:pt x="2067" y="4845"/>
                              </a:lnTo>
                              <a:lnTo>
                                <a:pt x="2116" y="4832"/>
                              </a:lnTo>
                              <a:lnTo>
                                <a:pt x="2163" y="4818"/>
                              </a:lnTo>
                              <a:lnTo>
                                <a:pt x="2210" y="4804"/>
                              </a:lnTo>
                              <a:lnTo>
                                <a:pt x="2256" y="4787"/>
                              </a:lnTo>
                              <a:lnTo>
                                <a:pt x="2302" y="4770"/>
                              </a:lnTo>
                              <a:lnTo>
                                <a:pt x="2346" y="4750"/>
                              </a:lnTo>
                              <a:lnTo>
                                <a:pt x="2390" y="4730"/>
                              </a:lnTo>
                              <a:lnTo>
                                <a:pt x="2433" y="4708"/>
                              </a:lnTo>
                              <a:lnTo>
                                <a:pt x="2475" y="4685"/>
                              </a:lnTo>
                              <a:lnTo>
                                <a:pt x="2518" y="4660"/>
                              </a:lnTo>
                              <a:lnTo>
                                <a:pt x="2559" y="4632"/>
                              </a:lnTo>
                              <a:lnTo>
                                <a:pt x="2597" y="4605"/>
                              </a:lnTo>
                              <a:lnTo>
                                <a:pt x="2634" y="4577"/>
                              </a:lnTo>
                              <a:lnTo>
                                <a:pt x="2670" y="4548"/>
                              </a:lnTo>
                              <a:lnTo>
                                <a:pt x="2706" y="4518"/>
                              </a:lnTo>
                              <a:lnTo>
                                <a:pt x="2741" y="4487"/>
                              </a:lnTo>
                              <a:lnTo>
                                <a:pt x="2773" y="4456"/>
                              </a:lnTo>
                              <a:lnTo>
                                <a:pt x="2805" y="4424"/>
                              </a:lnTo>
                              <a:lnTo>
                                <a:pt x="2836" y="4392"/>
                              </a:lnTo>
                              <a:lnTo>
                                <a:pt x="2866" y="4358"/>
                              </a:lnTo>
                              <a:lnTo>
                                <a:pt x="2895" y="4325"/>
                              </a:lnTo>
                              <a:lnTo>
                                <a:pt x="2922" y="4290"/>
                              </a:lnTo>
                              <a:lnTo>
                                <a:pt x="2948" y="4254"/>
                              </a:lnTo>
                              <a:lnTo>
                                <a:pt x="2973" y="4218"/>
                              </a:lnTo>
                              <a:lnTo>
                                <a:pt x="2996" y="4181"/>
                              </a:lnTo>
                              <a:lnTo>
                                <a:pt x="3019" y="4144"/>
                              </a:lnTo>
                              <a:lnTo>
                                <a:pt x="3040" y="4105"/>
                              </a:lnTo>
                              <a:lnTo>
                                <a:pt x="3061" y="4067"/>
                              </a:lnTo>
                              <a:lnTo>
                                <a:pt x="3079" y="4027"/>
                              </a:lnTo>
                              <a:lnTo>
                                <a:pt x="3097" y="3987"/>
                              </a:lnTo>
                              <a:lnTo>
                                <a:pt x="3113" y="3947"/>
                              </a:lnTo>
                              <a:lnTo>
                                <a:pt x="3128" y="3906"/>
                              </a:lnTo>
                              <a:lnTo>
                                <a:pt x="3141" y="3863"/>
                              </a:lnTo>
                              <a:lnTo>
                                <a:pt x="3154" y="3821"/>
                              </a:lnTo>
                              <a:lnTo>
                                <a:pt x="3165" y="3778"/>
                              </a:lnTo>
                              <a:lnTo>
                                <a:pt x="3175" y="3734"/>
                              </a:lnTo>
                              <a:lnTo>
                                <a:pt x="3184" y="3690"/>
                              </a:lnTo>
                              <a:lnTo>
                                <a:pt x="3191" y="3645"/>
                              </a:lnTo>
                              <a:lnTo>
                                <a:pt x="3197" y="3599"/>
                              </a:lnTo>
                              <a:lnTo>
                                <a:pt x="3202" y="3553"/>
                              </a:lnTo>
                              <a:lnTo>
                                <a:pt x="3206" y="3506"/>
                              </a:lnTo>
                              <a:lnTo>
                                <a:pt x="3207" y="3459"/>
                              </a:lnTo>
                              <a:lnTo>
                                <a:pt x="3208" y="3411"/>
                              </a:lnTo>
                              <a:lnTo>
                                <a:pt x="3206" y="3334"/>
                              </a:lnTo>
                              <a:lnTo>
                                <a:pt x="3200" y="3261"/>
                              </a:lnTo>
                              <a:lnTo>
                                <a:pt x="3189" y="3190"/>
                              </a:lnTo>
                              <a:lnTo>
                                <a:pt x="3175" y="3123"/>
                              </a:lnTo>
                              <a:lnTo>
                                <a:pt x="3156" y="3059"/>
                              </a:lnTo>
                              <a:lnTo>
                                <a:pt x="3134" y="2998"/>
                              </a:lnTo>
                              <a:lnTo>
                                <a:pt x="3109" y="2941"/>
                              </a:lnTo>
                              <a:lnTo>
                                <a:pt x="3081" y="2885"/>
                              </a:lnTo>
                              <a:lnTo>
                                <a:pt x="3050" y="2833"/>
                              </a:lnTo>
                              <a:lnTo>
                                <a:pt x="3015" y="2783"/>
                              </a:lnTo>
                              <a:lnTo>
                                <a:pt x="2978" y="2737"/>
                              </a:lnTo>
                              <a:lnTo>
                                <a:pt x="2938" y="2693"/>
                              </a:lnTo>
                              <a:lnTo>
                                <a:pt x="2896" y="2652"/>
                              </a:lnTo>
                              <a:lnTo>
                                <a:pt x="2852" y="2613"/>
                              </a:lnTo>
                              <a:lnTo>
                                <a:pt x="2807" y="2577"/>
                              </a:lnTo>
                              <a:lnTo>
                                <a:pt x="2758" y="2543"/>
                              </a:lnTo>
                              <a:lnTo>
                                <a:pt x="2709" y="2512"/>
                              </a:lnTo>
                              <a:lnTo>
                                <a:pt x="2658" y="2482"/>
                              </a:lnTo>
                              <a:lnTo>
                                <a:pt x="2606" y="2456"/>
                              </a:lnTo>
                              <a:lnTo>
                                <a:pt x="2552" y="2430"/>
                              </a:lnTo>
                              <a:lnTo>
                                <a:pt x="2498" y="2407"/>
                              </a:lnTo>
                              <a:lnTo>
                                <a:pt x="2442" y="2386"/>
                              </a:lnTo>
                              <a:lnTo>
                                <a:pt x="2386" y="2368"/>
                              </a:lnTo>
                              <a:lnTo>
                                <a:pt x="2330" y="2352"/>
                              </a:lnTo>
                              <a:lnTo>
                                <a:pt x="2273" y="2335"/>
                              </a:lnTo>
                              <a:lnTo>
                                <a:pt x="2217" y="2323"/>
                              </a:lnTo>
                              <a:lnTo>
                                <a:pt x="2160" y="2311"/>
                              </a:lnTo>
                              <a:lnTo>
                                <a:pt x="2105" y="2301"/>
                              </a:lnTo>
                              <a:lnTo>
                                <a:pt x="2049" y="2293"/>
                              </a:lnTo>
                              <a:lnTo>
                                <a:pt x="1993" y="2286"/>
                              </a:lnTo>
                              <a:lnTo>
                                <a:pt x="1940" y="2281"/>
                              </a:lnTo>
                              <a:lnTo>
                                <a:pt x="1886" y="2276"/>
                              </a:lnTo>
                              <a:lnTo>
                                <a:pt x="1945" y="2261"/>
                              </a:lnTo>
                              <a:lnTo>
                                <a:pt x="2003" y="2244"/>
                              </a:lnTo>
                              <a:lnTo>
                                <a:pt x="2061" y="2224"/>
                              </a:lnTo>
                              <a:lnTo>
                                <a:pt x="2117" y="2204"/>
                              </a:lnTo>
                              <a:lnTo>
                                <a:pt x="2173" y="2182"/>
                              </a:lnTo>
                              <a:lnTo>
                                <a:pt x="2227" y="2158"/>
                              </a:lnTo>
                              <a:lnTo>
                                <a:pt x="2281" y="2132"/>
                              </a:lnTo>
                              <a:lnTo>
                                <a:pt x="2333" y="2105"/>
                              </a:lnTo>
                              <a:lnTo>
                                <a:pt x="2384" y="2076"/>
                              </a:lnTo>
                              <a:lnTo>
                                <a:pt x="2432" y="2046"/>
                              </a:lnTo>
                              <a:lnTo>
                                <a:pt x="2480" y="2014"/>
                              </a:lnTo>
                              <a:lnTo>
                                <a:pt x="2526" y="1981"/>
                              </a:lnTo>
                              <a:lnTo>
                                <a:pt x="2571" y="1946"/>
                              </a:lnTo>
                              <a:lnTo>
                                <a:pt x="2614" y="1910"/>
                              </a:lnTo>
                              <a:lnTo>
                                <a:pt x="2655" y="1872"/>
                              </a:lnTo>
                              <a:lnTo>
                                <a:pt x="2695" y="1832"/>
                              </a:lnTo>
                              <a:lnTo>
                                <a:pt x="2733" y="1791"/>
                              </a:lnTo>
                              <a:lnTo>
                                <a:pt x="2768" y="1749"/>
                              </a:lnTo>
                              <a:lnTo>
                                <a:pt x="2803" y="1704"/>
                              </a:lnTo>
                              <a:lnTo>
                                <a:pt x="2834" y="1658"/>
                              </a:lnTo>
                              <a:lnTo>
                                <a:pt x="2864" y="1611"/>
                              </a:lnTo>
                              <a:lnTo>
                                <a:pt x="2891" y="1563"/>
                              </a:lnTo>
                              <a:lnTo>
                                <a:pt x="2916" y="1513"/>
                              </a:lnTo>
                              <a:lnTo>
                                <a:pt x="2938" y="1461"/>
                              </a:lnTo>
                              <a:lnTo>
                                <a:pt x="2959" y="1409"/>
                              </a:lnTo>
                              <a:lnTo>
                                <a:pt x="2977" y="1354"/>
                              </a:lnTo>
                              <a:lnTo>
                                <a:pt x="2991" y="1299"/>
                              </a:lnTo>
                              <a:lnTo>
                                <a:pt x="3005" y="1240"/>
                              </a:lnTo>
                              <a:lnTo>
                                <a:pt x="3015" y="1182"/>
                              </a:lnTo>
                              <a:lnTo>
                                <a:pt x="3022" y="1122"/>
                              </a:lnTo>
                              <a:lnTo>
                                <a:pt x="3026" y="1060"/>
                              </a:lnTo>
                              <a:lnTo>
                                <a:pt x="3027" y="997"/>
                              </a:lnTo>
                              <a:lnTo>
                                <a:pt x="3026" y="929"/>
                              </a:lnTo>
                              <a:lnTo>
                                <a:pt x="3021" y="863"/>
                              </a:lnTo>
                              <a:lnTo>
                                <a:pt x="3014" y="801"/>
                              </a:lnTo>
                              <a:lnTo>
                                <a:pt x="3003" y="740"/>
                              </a:lnTo>
                              <a:lnTo>
                                <a:pt x="2988" y="683"/>
                              </a:lnTo>
                              <a:lnTo>
                                <a:pt x="2970" y="629"/>
                              </a:lnTo>
                              <a:lnTo>
                                <a:pt x="2949" y="577"/>
                              </a:lnTo>
                              <a:lnTo>
                                <a:pt x="2926" y="527"/>
                              </a:lnTo>
                              <a:lnTo>
                                <a:pt x="2898" y="480"/>
                              </a:lnTo>
                              <a:lnTo>
                                <a:pt x="2867" y="437"/>
                              </a:lnTo>
                              <a:lnTo>
                                <a:pt x="2834" y="394"/>
                              </a:lnTo>
                              <a:lnTo>
                                <a:pt x="2798" y="355"/>
                              </a:lnTo>
                              <a:lnTo>
                                <a:pt x="2758" y="318"/>
                              </a:lnTo>
                              <a:lnTo>
                                <a:pt x="2715" y="283"/>
                              </a:lnTo>
                              <a:lnTo>
                                <a:pt x="2669" y="251"/>
                              </a:lnTo>
                              <a:lnTo>
                                <a:pt x="2621" y="220"/>
                              </a:lnTo>
                              <a:lnTo>
                                <a:pt x="2568" y="191"/>
                              </a:lnTo>
                              <a:lnTo>
                                <a:pt x="2513" y="165"/>
                              </a:lnTo>
                              <a:lnTo>
                                <a:pt x="2454" y="141"/>
                              </a:lnTo>
                              <a:lnTo>
                                <a:pt x="2392" y="119"/>
                              </a:lnTo>
                              <a:lnTo>
                                <a:pt x="2328" y="99"/>
                              </a:lnTo>
                              <a:lnTo>
                                <a:pt x="2261" y="82"/>
                              </a:lnTo>
                              <a:lnTo>
                                <a:pt x="2190" y="66"/>
                              </a:lnTo>
                              <a:lnTo>
                                <a:pt x="2116" y="51"/>
                              </a:lnTo>
                              <a:lnTo>
                                <a:pt x="2039" y="38"/>
                              </a:lnTo>
                              <a:lnTo>
                                <a:pt x="1959" y="29"/>
                              </a:lnTo>
                              <a:lnTo>
                                <a:pt x="1876" y="20"/>
                              </a:lnTo>
                              <a:lnTo>
                                <a:pt x="1791" y="12"/>
                              </a:lnTo>
                              <a:lnTo>
                                <a:pt x="1701" y="7"/>
                              </a:lnTo>
                              <a:lnTo>
                                <a:pt x="1610" y="2"/>
                              </a:lnTo>
                              <a:lnTo>
                                <a:pt x="1514" y="1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4921"/>
                              </a:lnTo>
                              <a:close/>
                              <a:moveTo>
                                <a:pt x="636" y="268"/>
                              </a:moveTo>
                              <a:lnTo>
                                <a:pt x="1171" y="268"/>
                              </a:lnTo>
                              <a:lnTo>
                                <a:pt x="1240" y="268"/>
                              </a:lnTo>
                              <a:lnTo>
                                <a:pt x="1310" y="270"/>
                              </a:lnTo>
                              <a:lnTo>
                                <a:pt x="1377" y="273"/>
                              </a:lnTo>
                              <a:lnTo>
                                <a:pt x="1441" y="277"/>
                              </a:lnTo>
                              <a:lnTo>
                                <a:pt x="1504" y="283"/>
                              </a:lnTo>
                              <a:lnTo>
                                <a:pt x="1565" y="290"/>
                              </a:lnTo>
                              <a:lnTo>
                                <a:pt x="1625" y="299"/>
                              </a:lnTo>
                              <a:lnTo>
                                <a:pt x="1683" y="309"/>
                              </a:lnTo>
                              <a:lnTo>
                                <a:pt x="1737" y="320"/>
                              </a:lnTo>
                              <a:lnTo>
                                <a:pt x="1792" y="334"/>
                              </a:lnTo>
                              <a:lnTo>
                                <a:pt x="1843" y="349"/>
                              </a:lnTo>
                              <a:lnTo>
                                <a:pt x="1892" y="366"/>
                              </a:lnTo>
                              <a:lnTo>
                                <a:pt x="1940" y="384"/>
                              </a:lnTo>
                              <a:lnTo>
                                <a:pt x="1986" y="404"/>
                              </a:lnTo>
                              <a:lnTo>
                                <a:pt x="2028" y="427"/>
                              </a:lnTo>
                              <a:lnTo>
                                <a:pt x="2069" y="450"/>
                              </a:lnTo>
                              <a:lnTo>
                                <a:pt x="2108" y="478"/>
                              </a:lnTo>
                              <a:lnTo>
                                <a:pt x="2144" y="505"/>
                              </a:lnTo>
                              <a:lnTo>
                                <a:pt x="2179" y="536"/>
                              </a:lnTo>
                              <a:lnTo>
                                <a:pt x="2210" y="568"/>
                              </a:lnTo>
                              <a:lnTo>
                                <a:pt x="2240" y="603"/>
                              </a:lnTo>
                              <a:lnTo>
                                <a:pt x="2267" y="640"/>
                              </a:lnTo>
                              <a:lnTo>
                                <a:pt x="2292" y="680"/>
                              </a:lnTo>
                              <a:lnTo>
                                <a:pt x="2314" y="722"/>
                              </a:lnTo>
                              <a:lnTo>
                                <a:pt x="2333" y="766"/>
                              </a:lnTo>
                              <a:lnTo>
                                <a:pt x="2350" y="812"/>
                              </a:lnTo>
                              <a:lnTo>
                                <a:pt x="2365" y="862"/>
                              </a:lnTo>
                              <a:lnTo>
                                <a:pt x="2377" y="914"/>
                              </a:lnTo>
                              <a:lnTo>
                                <a:pt x="2386" y="969"/>
                              </a:lnTo>
                              <a:lnTo>
                                <a:pt x="2394" y="1026"/>
                              </a:lnTo>
                              <a:lnTo>
                                <a:pt x="2397" y="1086"/>
                              </a:lnTo>
                              <a:lnTo>
                                <a:pt x="2399" y="1148"/>
                              </a:lnTo>
                              <a:lnTo>
                                <a:pt x="2399" y="1186"/>
                              </a:lnTo>
                              <a:lnTo>
                                <a:pt x="2396" y="1222"/>
                              </a:lnTo>
                              <a:lnTo>
                                <a:pt x="2394" y="1256"/>
                              </a:lnTo>
                              <a:lnTo>
                                <a:pt x="2390" y="1292"/>
                              </a:lnTo>
                              <a:lnTo>
                                <a:pt x="2384" y="1326"/>
                              </a:lnTo>
                              <a:lnTo>
                                <a:pt x="2377" y="1361"/>
                              </a:lnTo>
                              <a:lnTo>
                                <a:pt x="2370" y="1394"/>
                              </a:lnTo>
                              <a:lnTo>
                                <a:pt x="2361" y="1428"/>
                              </a:lnTo>
                              <a:lnTo>
                                <a:pt x="2351" y="1460"/>
                              </a:lnTo>
                              <a:lnTo>
                                <a:pt x="2341" y="1491"/>
                              </a:lnTo>
                              <a:lnTo>
                                <a:pt x="2329" y="1523"/>
                              </a:lnTo>
                              <a:lnTo>
                                <a:pt x="2317" y="1553"/>
                              </a:lnTo>
                              <a:lnTo>
                                <a:pt x="2302" y="1584"/>
                              </a:lnTo>
                              <a:lnTo>
                                <a:pt x="2287" y="1614"/>
                              </a:lnTo>
                              <a:lnTo>
                                <a:pt x="2271" y="1642"/>
                              </a:lnTo>
                              <a:lnTo>
                                <a:pt x="2253" y="1671"/>
                              </a:lnTo>
                              <a:lnTo>
                                <a:pt x="2235" y="1698"/>
                              </a:lnTo>
                              <a:lnTo>
                                <a:pt x="2216" y="1725"/>
                              </a:lnTo>
                              <a:lnTo>
                                <a:pt x="2195" y="1751"/>
                              </a:lnTo>
                              <a:lnTo>
                                <a:pt x="2174" y="1777"/>
                              </a:lnTo>
                              <a:lnTo>
                                <a:pt x="2152" y="1802"/>
                              </a:lnTo>
                              <a:lnTo>
                                <a:pt x="2128" y="1826"/>
                              </a:lnTo>
                              <a:lnTo>
                                <a:pt x="2105" y="1849"/>
                              </a:lnTo>
                              <a:lnTo>
                                <a:pt x="2079" y="1872"/>
                              </a:lnTo>
                              <a:lnTo>
                                <a:pt x="2052" y="1894"/>
                              </a:lnTo>
                              <a:lnTo>
                                <a:pt x="2025" y="1915"/>
                              </a:lnTo>
                              <a:lnTo>
                                <a:pt x="1997" y="1935"/>
                              </a:lnTo>
                              <a:lnTo>
                                <a:pt x="1968" y="1955"/>
                              </a:lnTo>
                              <a:lnTo>
                                <a:pt x="1938" y="1973"/>
                              </a:lnTo>
                              <a:lnTo>
                                <a:pt x="1907" y="1991"/>
                              </a:lnTo>
                              <a:lnTo>
                                <a:pt x="1875" y="2008"/>
                              </a:lnTo>
                              <a:lnTo>
                                <a:pt x="1843" y="2023"/>
                              </a:lnTo>
                              <a:lnTo>
                                <a:pt x="1806" y="2040"/>
                              </a:lnTo>
                              <a:lnTo>
                                <a:pt x="1768" y="2055"/>
                              </a:lnTo>
                              <a:lnTo>
                                <a:pt x="1732" y="2069"/>
                              </a:lnTo>
                              <a:lnTo>
                                <a:pt x="1695" y="2082"/>
                              </a:lnTo>
                              <a:lnTo>
                                <a:pt x="1658" y="2094"/>
                              </a:lnTo>
                              <a:lnTo>
                                <a:pt x="1621" y="2105"/>
                              </a:lnTo>
                              <a:lnTo>
                                <a:pt x="1584" y="2115"/>
                              </a:lnTo>
                              <a:lnTo>
                                <a:pt x="1548" y="2123"/>
                              </a:lnTo>
                              <a:lnTo>
                                <a:pt x="1509" y="2132"/>
                              </a:lnTo>
                              <a:lnTo>
                                <a:pt x="1472" y="2138"/>
                              </a:lnTo>
                              <a:lnTo>
                                <a:pt x="1435" y="2146"/>
                              </a:lnTo>
                              <a:lnTo>
                                <a:pt x="1398" y="2151"/>
                              </a:lnTo>
                              <a:lnTo>
                                <a:pt x="1360" y="2156"/>
                              </a:lnTo>
                              <a:lnTo>
                                <a:pt x="1322" y="2161"/>
                              </a:lnTo>
                              <a:lnTo>
                                <a:pt x="1285" y="2164"/>
                              </a:lnTo>
                              <a:lnTo>
                                <a:pt x="1248" y="2167"/>
                              </a:lnTo>
                              <a:lnTo>
                                <a:pt x="1172" y="2172"/>
                              </a:lnTo>
                              <a:lnTo>
                                <a:pt x="1095" y="2175"/>
                              </a:lnTo>
                              <a:lnTo>
                                <a:pt x="1019" y="2177"/>
                              </a:lnTo>
                              <a:lnTo>
                                <a:pt x="942" y="2177"/>
                              </a:lnTo>
                              <a:lnTo>
                                <a:pt x="867" y="2177"/>
                              </a:lnTo>
                              <a:lnTo>
                                <a:pt x="790" y="2177"/>
                              </a:lnTo>
                              <a:lnTo>
                                <a:pt x="713" y="2175"/>
                              </a:lnTo>
                              <a:lnTo>
                                <a:pt x="636" y="2175"/>
                              </a:lnTo>
                              <a:lnTo>
                                <a:pt x="636" y="268"/>
                              </a:lnTo>
                              <a:lnTo>
                                <a:pt x="636" y="2442"/>
                              </a:lnTo>
                              <a:lnTo>
                                <a:pt x="1040" y="2442"/>
                              </a:lnTo>
                              <a:lnTo>
                                <a:pt x="1121" y="2443"/>
                              </a:lnTo>
                              <a:lnTo>
                                <a:pt x="1202" y="2446"/>
                              </a:lnTo>
                              <a:lnTo>
                                <a:pt x="1279" y="2450"/>
                              </a:lnTo>
                              <a:lnTo>
                                <a:pt x="1355" y="2454"/>
                              </a:lnTo>
                              <a:lnTo>
                                <a:pt x="1430" y="2462"/>
                              </a:lnTo>
                              <a:lnTo>
                                <a:pt x="1503" y="2471"/>
                              </a:lnTo>
                              <a:lnTo>
                                <a:pt x="1574" y="2481"/>
                              </a:lnTo>
                              <a:lnTo>
                                <a:pt x="1643" y="2493"/>
                              </a:lnTo>
                              <a:lnTo>
                                <a:pt x="1710" y="2508"/>
                              </a:lnTo>
                              <a:lnTo>
                                <a:pt x="1775" y="2524"/>
                              </a:lnTo>
                              <a:lnTo>
                                <a:pt x="1838" y="2543"/>
                              </a:lnTo>
                              <a:lnTo>
                                <a:pt x="1897" y="2564"/>
                              </a:lnTo>
                              <a:lnTo>
                                <a:pt x="1956" y="2586"/>
                              </a:lnTo>
                              <a:lnTo>
                                <a:pt x="2012" y="2611"/>
                              </a:lnTo>
                              <a:lnTo>
                                <a:pt x="2065" y="2638"/>
                              </a:lnTo>
                              <a:lnTo>
                                <a:pt x="2116" y="2668"/>
                              </a:lnTo>
                              <a:lnTo>
                                <a:pt x="2164" y="2701"/>
                              </a:lnTo>
                              <a:lnTo>
                                <a:pt x="2210" y="2736"/>
                              </a:lnTo>
                              <a:lnTo>
                                <a:pt x="2253" y="2773"/>
                              </a:lnTo>
                              <a:lnTo>
                                <a:pt x="2293" y="2814"/>
                              </a:lnTo>
                              <a:lnTo>
                                <a:pt x="2330" y="2858"/>
                              </a:lnTo>
                              <a:lnTo>
                                <a:pt x="2365" y="2903"/>
                              </a:lnTo>
                              <a:lnTo>
                                <a:pt x="2397" y="2952"/>
                              </a:lnTo>
                              <a:lnTo>
                                <a:pt x="2426" y="3004"/>
                              </a:lnTo>
                              <a:lnTo>
                                <a:pt x="2451" y="3059"/>
                              </a:lnTo>
                              <a:lnTo>
                                <a:pt x="2473" y="3117"/>
                              </a:lnTo>
                              <a:lnTo>
                                <a:pt x="2492" y="3178"/>
                              </a:lnTo>
                              <a:lnTo>
                                <a:pt x="2508" y="3242"/>
                              </a:lnTo>
                              <a:lnTo>
                                <a:pt x="2520" y="3310"/>
                              </a:lnTo>
                              <a:lnTo>
                                <a:pt x="2529" y="3381"/>
                              </a:lnTo>
                              <a:lnTo>
                                <a:pt x="2535" y="3455"/>
                              </a:lnTo>
                              <a:lnTo>
                                <a:pt x="2536" y="3534"/>
                              </a:lnTo>
                              <a:lnTo>
                                <a:pt x="2535" y="3596"/>
                              </a:lnTo>
                              <a:lnTo>
                                <a:pt x="2530" y="3655"/>
                              </a:lnTo>
                              <a:lnTo>
                                <a:pt x="2523" y="3713"/>
                              </a:lnTo>
                              <a:lnTo>
                                <a:pt x="2513" y="3770"/>
                              </a:lnTo>
                              <a:lnTo>
                                <a:pt x="2500" y="3826"/>
                              </a:lnTo>
                              <a:lnTo>
                                <a:pt x="2485" y="3882"/>
                              </a:lnTo>
                              <a:lnTo>
                                <a:pt x="2467" y="3934"/>
                              </a:lnTo>
                              <a:lnTo>
                                <a:pt x="2446" y="3986"/>
                              </a:lnTo>
                              <a:lnTo>
                                <a:pt x="2423" y="4037"/>
                              </a:lnTo>
                              <a:lnTo>
                                <a:pt x="2397" y="4085"/>
                              </a:lnTo>
                              <a:lnTo>
                                <a:pt x="2369" y="4133"/>
                              </a:lnTo>
                              <a:lnTo>
                                <a:pt x="2339" y="4177"/>
                              </a:lnTo>
                              <a:lnTo>
                                <a:pt x="2306" y="4221"/>
                              </a:lnTo>
                              <a:lnTo>
                                <a:pt x="2271" y="4263"/>
                              </a:lnTo>
                              <a:lnTo>
                                <a:pt x="2234" y="4303"/>
                              </a:lnTo>
                              <a:lnTo>
                                <a:pt x="2195" y="4341"/>
                              </a:lnTo>
                              <a:lnTo>
                                <a:pt x="2153" y="4377"/>
                              </a:lnTo>
                              <a:lnTo>
                                <a:pt x="2110" y="4410"/>
                              </a:lnTo>
                              <a:lnTo>
                                <a:pt x="2065" y="4443"/>
                              </a:lnTo>
                              <a:lnTo>
                                <a:pt x="2018" y="4472"/>
                              </a:lnTo>
                              <a:lnTo>
                                <a:pt x="1968" y="4501"/>
                              </a:lnTo>
                              <a:lnTo>
                                <a:pt x="1917" y="4527"/>
                              </a:lnTo>
                              <a:lnTo>
                                <a:pt x="1865" y="4551"/>
                              </a:lnTo>
                              <a:lnTo>
                                <a:pt x="1811" y="4572"/>
                              </a:lnTo>
                              <a:lnTo>
                                <a:pt x="1755" y="4590"/>
                              </a:lnTo>
                              <a:lnTo>
                                <a:pt x="1697" y="4608"/>
                              </a:lnTo>
                              <a:lnTo>
                                <a:pt x="1638" y="4621"/>
                              </a:lnTo>
                              <a:lnTo>
                                <a:pt x="1577" y="4632"/>
                              </a:lnTo>
                              <a:lnTo>
                                <a:pt x="1515" y="4642"/>
                              </a:lnTo>
                              <a:lnTo>
                                <a:pt x="1452" y="4649"/>
                              </a:lnTo>
                              <a:lnTo>
                                <a:pt x="1388" y="4652"/>
                              </a:lnTo>
                              <a:lnTo>
                                <a:pt x="1322" y="4654"/>
                              </a:lnTo>
                              <a:lnTo>
                                <a:pt x="636" y="4654"/>
                              </a:lnTo>
                              <a:lnTo>
                                <a:pt x="636" y="2442"/>
                              </a:lnTo>
                              <a:lnTo>
                                <a:pt x="636" y="2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82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960" y="201240"/>
                          <a:ext cx="21708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3" h="5139">
                              <a:moveTo>
                                <a:pt x="4705" y="2531"/>
                              </a:moveTo>
                              <a:lnTo>
                                <a:pt x="4708" y="2607"/>
                              </a:lnTo>
                              <a:lnTo>
                                <a:pt x="4707" y="2688"/>
                              </a:lnTo>
                              <a:lnTo>
                                <a:pt x="4703" y="2772"/>
                              </a:lnTo>
                              <a:lnTo>
                                <a:pt x="4695" y="2860"/>
                              </a:lnTo>
                              <a:lnTo>
                                <a:pt x="4683" y="2951"/>
                              </a:lnTo>
                              <a:lnTo>
                                <a:pt x="4667" y="3044"/>
                              </a:lnTo>
                              <a:lnTo>
                                <a:pt x="4649" y="3140"/>
                              </a:lnTo>
                              <a:lnTo>
                                <a:pt x="4625" y="3236"/>
                              </a:lnTo>
                              <a:lnTo>
                                <a:pt x="4597" y="3334"/>
                              </a:lnTo>
                              <a:lnTo>
                                <a:pt x="4566" y="3432"/>
                              </a:lnTo>
                              <a:lnTo>
                                <a:pt x="4530" y="3531"/>
                              </a:lnTo>
                              <a:lnTo>
                                <a:pt x="4489" y="3629"/>
                              </a:lnTo>
                              <a:lnTo>
                                <a:pt x="4444" y="3727"/>
                              </a:lnTo>
                              <a:lnTo>
                                <a:pt x="4396" y="3824"/>
                              </a:lnTo>
                              <a:lnTo>
                                <a:pt x="4342" y="3920"/>
                              </a:lnTo>
                              <a:lnTo>
                                <a:pt x="4284" y="4014"/>
                              </a:lnTo>
                              <a:lnTo>
                                <a:pt x="4221" y="4104"/>
                              </a:lnTo>
                              <a:lnTo>
                                <a:pt x="4154" y="4194"/>
                              </a:lnTo>
                              <a:lnTo>
                                <a:pt x="4082" y="4278"/>
                              </a:lnTo>
                              <a:lnTo>
                                <a:pt x="4005" y="4360"/>
                              </a:lnTo>
                              <a:lnTo>
                                <a:pt x="3923" y="4438"/>
                              </a:lnTo>
                              <a:lnTo>
                                <a:pt x="3836" y="4511"/>
                              </a:lnTo>
                              <a:lnTo>
                                <a:pt x="3745" y="4579"/>
                              </a:lnTo>
                              <a:lnTo>
                                <a:pt x="3648" y="4643"/>
                              </a:lnTo>
                              <a:lnTo>
                                <a:pt x="3546" y="4700"/>
                              </a:lnTo>
                              <a:lnTo>
                                <a:pt x="3438" y="4751"/>
                              </a:lnTo>
                              <a:lnTo>
                                <a:pt x="3327" y="4794"/>
                              </a:lnTo>
                              <a:lnTo>
                                <a:pt x="3209" y="4831"/>
                              </a:lnTo>
                              <a:lnTo>
                                <a:pt x="3085" y="4861"/>
                              </a:lnTo>
                              <a:lnTo>
                                <a:pt x="2956" y="4883"/>
                              </a:lnTo>
                              <a:lnTo>
                                <a:pt x="2822" y="4896"/>
                              </a:lnTo>
                              <a:lnTo>
                                <a:pt x="2682" y="4901"/>
                              </a:lnTo>
                              <a:lnTo>
                                <a:pt x="2581" y="4898"/>
                              </a:lnTo>
                              <a:lnTo>
                                <a:pt x="2482" y="4892"/>
                              </a:lnTo>
                              <a:lnTo>
                                <a:pt x="2384" y="4881"/>
                              </a:lnTo>
                              <a:lnTo>
                                <a:pt x="2287" y="4865"/>
                              </a:lnTo>
                              <a:lnTo>
                                <a:pt x="2193" y="4845"/>
                              </a:lnTo>
                              <a:lnTo>
                                <a:pt x="2100" y="4820"/>
                              </a:lnTo>
                              <a:lnTo>
                                <a:pt x="2008" y="4792"/>
                              </a:lnTo>
                              <a:lnTo>
                                <a:pt x="1919" y="4758"/>
                              </a:lnTo>
                              <a:lnTo>
                                <a:pt x="1832" y="4721"/>
                              </a:lnTo>
                              <a:lnTo>
                                <a:pt x="1746" y="4679"/>
                              </a:lnTo>
                              <a:lnTo>
                                <a:pt x="1665" y="4632"/>
                              </a:lnTo>
                              <a:lnTo>
                                <a:pt x="1584" y="4581"/>
                              </a:lnTo>
                              <a:lnTo>
                                <a:pt x="1507" y="4526"/>
                              </a:lnTo>
                              <a:lnTo>
                                <a:pt x="1431" y="4467"/>
                              </a:lnTo>
                              <a:lnTo>
                                <a:pt x="1359" y="4402"/>
                              </a:lnTo>
                              <a:lnTo>
                                <a:pt x="1291" y="4334"/>
                              </a:lnTo>
                              <a:lnTo>
                                <a:pt x="1225" y="4262"/>
                              </a:lnTo>
                              <a:lnTo>
                                <a:pt x="1163" y="4185"/>
                              </a:lnTo>
                              <a:lnTo>
                                <a:pt x="1104" y="4104"/>
                              </a:lnTo>
                              <a:lnTo>
                                <a:pt x="1049" y="4019"/>
                              </a:lnTo>
                              <a:lnTo>
                                <a:pt x="997" y="3930"/>
                              </a:lnTo>
                              <a:lnTo>
                                <a:pt x="949" y="3835"/>
                              </a:lnTo>
                              <a:lnTo>
                                <a:pt x="905" y="3737"/>
                              </a:lnTo>
                              <a:lnTo>
                                <a:pt x="866" y="3636"/>
                              </a:lnTo>
                              <a:lnTo>
                                <a:pt x="830" y="3529"/>
                              </a:lnTo>
                              <a:lnTo>
                                <a:pt x="799" y="3419"/>
                              </a:lnTo>
                              <a:lnTo>
                                <a:pt x="772" y="3303"/>
                              </a:lnTo>
                              <a:lnTo>
                                <a:pt x="749" y="3185"/>
                              </a:lnTo>
                              <a:lnTo>
                                <a:pt x="732" y="3061"/>
                              </a:lnTo>
                              <a:lnTo>
                                <a:pt x="719" y="2935"/>
                              </a:lnTo>
                              <a:lnTo>
                                <a:pt x="711" y="2803"/>
                              </a:lnTo>
                              <a:lnTo>
                                <a:pt x="708" y="2668"/>
                              </a:lnTo>
                              <a:lnTo>
                                <a:pt x="711" y="2532"/>
                              </a:lnTo>
                              <a:lnTo>
                                <a:pt x="717" y="2399"/>
                              </a:lnTo>
                              <a:lnTo>
                                <a:pt x="728" y="2269"/>
                              </a:lnTo>
                              <a:lnTo>
                                <a:pt x="744" y="2142"/>
                              </a:lnTo>
                              <a:lnTo>
                                <a:pt x="764" y="2018"/>
                              </a:lnTo>
                              <a:lnTo>
                                <a:pt x="788" y="1899"/>
                              </a:lnTo>
                              <a:lnTo>
                                <a:pt x="816" y="1783"/>
                              </a:lnTo>
                              <a:lnTo>
                                <a:pt x="848" y="1670"/>
                              </a:lnTo>
                              <a:lnTo>
                                <a:pt x="884" y="1561"/>
                              </a:lnTo>
                              <a:lnTo>
                                <a:pt x="925" y="1454"/>
                              </a:lnTo>
                              <a:lnTo>
                                <a:pt x="970" y="1352"/>
                              </a:lnTo>
                              <a:lnTo>
                                <a:pt x="1018" y="1254"/>
                              </a:lnTo>
                              <a:lnTo>
                                <a:pt x="1070" y="1161"/>
                              </a:lnTo>
                              <a:lnTo>
                                <a:pt x="1126" y="1071"/>
                              </a:lnTo>
                              <a:lnTo>
                                <a:pt x="1187" y="985"/>
                              </a:lnTo>
                              <a:lnTo>
                                <a:pt x="1250" y="903"/>
                              </a:lnTo>
                              <a:lnTo>
                                <a:pt x="1319" y="826"/>
                              </a:lnTo>
                              <a:lnTo>
                                <a:pt x="1389" y="753"/>
                              </a:lnTo>
                              <a:lnTo>
                                <a:pt x="1464" y="685"/>
                              </a:lnTo>
                              <a:lnTo>
                                <a:pt x="1543" y="621"/>
                              </a:lnTo>
                              <a:lnTo>
                                <a:pt x="1625" y="562"/>
                              </a:lnTo>
                              <a:lnTo>
                                <a:pt x="1710" y="508"/>
                              </a:lnTo>
                              <a:lnTo>
                                <a:pt x="1800" y="458"/>
                              </a:lnTo>
                              <a:lnTo>
                                <a:pt x="1892" y="412"/>
                              </a:lnTo>
                              <a:lnTo>
                                <a:pt x="1987" y="372"/>
                              </a:lnTo>
                              <a:lnTo>
                                <a:pt x="2086" y="338"/>
                              </a:lnTo>
                              <a:lnTo>
                                <a:pt x="2188" y="308"/>
                              </a:lnTo>
                              <a:lnTo>
                                <a:pt x="2293" y="283"/>
                              </a:lnTo>
                              <a:lnTo>
                                <a:pt x="2403" y="265"/>
                              </a:lnTo>
                              <a:lnTo>
                                <a:pt x="2514" y="251"/>
                              </a:lnTo>
                              <a:lnTo>
                                <a:pt x="2628" y="242"/>
                              </a:lnTo>
                              <a:lnTo>
                                <a:pt x="2746" y="240"/>
                              </a:lnTo>
                              <a:lnTo>
                                <a:pt x="2801" y="240"/>
                              </a:lnTo>
                              <a:lnTo>
                                <a:pt x="2855" y="242"/>
                              </a:lnTo>
                              <a:lnTo>
                                <a:pt x="2909" y="246"/>
                              </a:lnTo>
                              <a:lnTo>
                                <a:pt x="2962" y="251"/>
                              </a:lnTo>
                              <a:lnTo>
                                <a:pt x="3015" y="257"/>
                              </a:lnTo>
                              <a:lnTo>
                                <a:pt x="3069" y="266"/>
                              </a:lnTo>
                              <a:lnTo>
                                <a:pt x="3122" y="274"/>
                              </a:lnTo>
                              <a:lnTo>
                                <a:pt x="3174" y="284"/>
                              </a:lnTo>
                              <a:lnTo>
                                <a:pt x="3226" y="297"/>
                              </a:lnTo>
                              <a:lnTo>
                                <a:pt x="3278" y="310"/>
                              </a:lnTo>
                              <a:lnTo>
                                <a:pt x="3330" y="325"/>
                              </a:lnTo>
                              <a:lnTo>
                                <a:pt x="3381" y="341"/>
                              </a:lnTo>
                              <a:lnTo>
                                <a:pt x="3431" y="359"/>
                              </a:lnTo>
                              <a:lnTo>
                                <a:pt x="3482" y="377"/>
                              </a:lnTo>
                              <a:lnTo>
                                <a:pt x="3531" y="397"/>
                              </a:lnTo>
                              <a:lnTo>
                                <a:pt x="3580" y="420"/>
                              </a:lnTo>
                              <a:lnTo>
                                <a:pt x="3628" y="442"/>
                              </a:lnTo>
                              <a:lnTo>
                                <a:pt x="3675" y="467"/>
                              </a:lnTo>
                              <a:lnTo>
                                <a:pt x="3722" y="492"/>
                              </a:lnTo>
                              <a:lnTo>
                                <a:pt x="3768" y="519"/>
                              </a:lnTo>
                              <a:lnTo>
                                <a:pt x="3813" y="547"/>
                              </a:lnTo>
                              <a:lnTo>
                                <a:pt x="3857" y="576"/>
                              </a:lnTo>
                              <a:lnTo>
                                <a:pt x="3901" y="607"/>
                              </a:lnTo>
                              <a:lnTo>
                                <a:pt x="3944" y="639"/>
                              </a:lnTo>
                              <a:lnTo>
                                <a:pt x="3985" y="673"/>
                              </a:lnTo>
                              <a:lnTo>
                                <a:pt x="4026" y="707"/>
                              </a:lnTo>
                              <a:lnTo>
                                <a:pt x="4066" y="742"/>
                              </a:lnTo>
                              <a:lnTo>
                                <a:pt x="4105" y="779"/>
                              </a:lnTo>
                              <a:lnTo>
                                <a:pt x="4143" y="818"/>
                              </a:lnTo>
                              <a:lnTo>
                                <a:pt x="4180" y="857"/>
                              </a:lnTo>
                              <a:lnTo>
                                <a:pt x="4215" y="898"/>
                              </a:lnTo>
                              <a:lnTo>
                                <a:pt x="4249" y="941"/>
                              </a:lnTo>
                              <a:lnTo>
                                <a:pt x="4284" y="986"/>
                              </a:lnTo>
                              <a:lnTo>
                                <a:pt x="4316" y="1031"/>
                              </a:lnTo>
                              <a:lnTo>
                                <a:pt x="4347" y="1077"/>
                              </a:lnTo>
                              <a:lnTo>
                                <a:pt x="4377" y="1123"/>
                              </a:lnTo>
                              <a:lnTo>
                                <a:pt x="4406" y="1170"/>
                              </a:lnTo>
                              <a:lnTo>
                                <a:pt x="4432" y="1216"/>
                              </a:lnTo>
                              <a:lnTo>
                                <a:pt x="4457" y="1262"/>
                              </a:lnTo>
                              <a:lnTo>
                                <a:pt x="4480" y="1309"/>
                              </a:lnTo>
                              <a:lnTo>
                                <a:pt x="4501" y="1356"/>
                              </a:lnTo>
                              <a:lnTo>
                                <a:pt x="4522" y="1403"/>
                              </a:lnTo>
                              <a:lnTo>
                                <a:pt x="4541" y="1450"/>
                              </a:lnTo>
                              <a:lnTo>
                                <a:pt x="4559" y="1499"/>
                              </a:lnTo>
                              <a:lnTo>
                                <a:pt x="4576" y="1546"/>
                              </a:lnTo>
                              <a:lnTo>
                                <a:pt x="4590" y="1594"/>
                              </a:lnTo>
                              <a:lnTo>
                                <a:pt x="4605" y="1644"/>
                              </a:lnTo>
                              <a:lnTo>
                                <a:pt x="4618" y="1692"/>
                              </a:lnTo>
                              <a:lnTo>
                                <a:pt x="4630" y="1742"/>
                              </a:lnTo>
                              <a:lnTo>
                                <a:pt x="4641" y="1791"/>
                              </a:lnTo>
                              <a:lnTo>
                                <a:pt x="4651" y="1841"/>
                              </a:lnTo>
                              <a:lnTo>
                                <a:pt x="4660" y="1892"/>
                              </a:lnTo>
                              <a:lnTo>
                                <a:pt x="4669" y="1943"/>
                              </a:lnTo>
                              <a:lnTo>
                                <a:pt x="4675" y="1994"/>
                              </a:lnTo>
                              <a:lnTo>
                                <a:pt x="4681" y="2046"/>
                              </a:lnTo>
                              <a:lnTo>
                                <a:pt x="4687" y="2096"/>
                              </a:lnTo>
                              <a:lnTo>
                                <a:pt x="4691" y="2150"/>
                              </a:lnTo>
                              <a:lnTo>
                                <a:pt x="4695" y="2202"/>
                              </a:lnTo>
                              <a:lnTo>
                                <a:pt x="4698" y="2256"/>
                              </a:lnTo>
                              <a:lnTo>
                                <a:pt x="4701" y="2310"/>
                              </a:lnTo>
                              <a:lnTo>
                                <a:pt x="4705" y="2419"/>
                              </a:lnTo>
                              <a:lnTo>
                                <a:pt x="4705" y="2531"/>
                              </a:lnTo>
                              <a:close/>
                              <a:moveTo>
                                <a:pt x="2659" y="5139"/>
                              </a:moveTo>
                              <a:lnTo>
                                <a:pt x="2809" y="5136"/>
                              </a:lnTo>
                              <a:lnTo>
                                <a:pt x="2956" y="5126"/>
                              </a:lnTo>
                              <a:lnTo>
                                <a:pt x="3100" y="5112"/>
                              </a:lnTo>
                              <a:lnTo>
                                <a:pt x="3241" y="5090"/>
                              </a:lnTo>
                              <a:lnTo>
                                <a:pt x="3379" y="5064"/>
                              </a:lnTo>
                              <a:lnTo>
                                <a:pt x="3513" y="5031"/>
                              </a:lnTo>
                              <a:lnTo>
                                <a:pt x="3643" y="4992"/>
                              </a:lnTo>
                              <a:lnTo>
                                <a:pt x="3769" y="4949"/>
                              </a:lnTo>
                              <a:lnTo>
                                <a:pt x="3893" y="4899"/>
                              </a:lnTo>
                              <a:lnTo>
                                <a:pt x="4012" y="4845"/>
                              </a:lnTo>
                              <a:lnTo>
                                <a:pt x="4128" y="4785"/>
                              </a:lnTo>
                              <a:lnTo>
                                <a:pt x="4239" y="4721"/>
                              </a:lnTo>
                              <a:lnTo>
                                <a:pt x="4346" y="4650"/>
                              </a:lnTo>
                              <a:lnTo>
                                <a:pt x="4449" y="4575"/>
                              </a:lnTo>
                              <a:lnTo>
                                <a:pt x="4547" y="4495"/>
                              </a:lnTo>
                              <a:lnTo>
                                <a:pt x="4641" y="4411"/>
                              </a:lnTo>
                              <a:lnTo>
                                <a:pt x="4729" y="4320"/>
                              </a:lnTo>
                              <a:lnTo>
                                <a:pt x="4814" y="4226"/>
                              </a:lnTo>
                              <a:lnTo>
                                <a:pt x="4893" y="4128"/>
                              </a:lnTo>
                              <a:lnTo>
                                <a:pt x="4968" y="4025"/>
                              </a:lnTo>
                              <a:lnTo>
                                <a:pt x="5036" y="3917"/>
                              </a:lnTo>
                              <a:lnTo>
                                <a:pt x="5099" y="3806"/>
                              </a:lnTo>
                              <a:lnTo>
                                <a:pt x="5157" y="3689"/>
                              </a:lnTo>
                              <a:lnTo>
                                <a:pt x="5209" y="3569"/>
                              </a:lnTo>
                              <a:lnTo>
                                <a:pt x="5257" y="3445"/>
                              </a:lnTo>
                              <a:lnTo>
                                <a:pt x="5297" y="3317"/>
                              </a:lnTo>
                              <a:lnTo>
                                <a:pt x="5332" y="3185"/>
                              </a:lnTo>
                              <a:lnTo>
                                <a:pt x="5361" y="3050"/>
                              </a:lnTo>
                              <a:lnTo>
                                <a:pt x="5384" y="2911"/>
                              </a:lnTo>
                              <a:lnTo>
                                <a:pt x="5400" y="2769"/>
                              </a:lnTo>
                              <a:lnTo>
                                <a:pt x="5410" y="2622"/>
                              </a:lnTo>
                              <a:lnTo>
                                <a:pt x="5413" y="2472"/>
                              </a:lnTo>
                              <a:lnTo>
                                <a:pt x="5409" y="2312"/>
                              </a:lnTo>
                              <a:lnTo>
                                <a:pt x="5398" y="2158"/>
                              </a:lnTo>
                              <a:lnTo>
                                <a:pt x="5378" y="2011"/>
                              </a:lnTo>
                              <a:lnTo>
                                <a:pt x="5351" y="1868"/>
                              </a:lnTo>
                              <a:lnTo>
                                <a:pt x="5317" y="1732"/>
                              </a:lnTo>
                              <a:lnTo>
                                <a:pt x="5276" y="1600"/>
                              </a:lnTo>
                              <a:lnTo>
                                <a:pt x="5229" y="1475"/>
                              </a:lnTo>
                              <a:lnTo>
                                <a:pt x="5176" y="1355"/>
                              </a:lnTo>
                              <a:lnTo>
                                <a:pt x="5116" y="1241"/>
                              </a:lnTo>
                              <a:lnTo>
                                <a:pt x="5052" y="1130"/>
                              </a:lnTo>
                              <a:lnTo>
                                <a:pt x="4981" y="1027"/>
                              </a:lnTo>
                              <a:lnTo>
                                <a:pt x="4905" y="928"/>
                              </a:lnTo>
                              <a:lnTo>
                                <a:pt x="4824" y="835"/>
                              </a:lnTo>
                              <a:lnTo>
                                <a:pt x="4738" y="747"/>
                              </a:lnTo>
                              <a:lnTo>
                                <a:pt x="4648" y="664"/>
                              </a:lnTo>
                              <a:lnTo>
                                <a:pt x="4553" y="586"/>
                              </a:lnTo>
                              <a:lnTo>
                                <a:pt x="4455" y="514"/>
                              </a:lnTo>
                              <a:lnTo>
                                <a:pt x="4352" y="446"/>
                              </a:lnTo>
                              <a:lnTo>
                                <a:pt x="4247" y="384"/>
                              </a:lnTo>
                              <a:lnTo>
                                <a:pt x="4138" y="325"/>
                              </a:lnTo>
                              <a:lnTo>
                                <a:pt x="4026" y="273"/>
                              </a:lnTo>
                              <a:lnTo>
                                <a:pt x="3912" y="225"/>
                              </a:lnTo>
                              <a:lnTo>
                                <a:pt x="3794" y="181"/>
                              </a:lnTo>
                              <a:lnTo>
                                <a:pt x="3675" y="143"/>
                              </a:lnTo>
                              <a:lnTo>
                                <a:pt x="3555" y="110"/>
                              </a:lnTo>
                              <a:lnTo>
                                <a:pt x="3432" y="81"/>
                              </a:lnTo>
                              <a:lnTo>
                                <a:pt x="3308" y="56"/>
                              </a:lnTo>
                              <a:lnTo>
                                <a:pt x="3183" y="36"/>
                              </a:lnTo>
                              <a:lnTo>
                                <a:pt x="3056" y="20"/>
                              </a:lnTo>
                              <a:lnTo>
                                <a:pt x="2928" y="10"/>
                              </a:lnTo>
                              <a:lnTo>
                                <a:pt x="2802" y="3"/>
                              </a:lnTo>
                              <a:lnTo>
                                <a:pt x="2674" y="0"/>
                              </a:lnTo>
                              <a:lnTo>
                                <a:pt x="2535" y="4"/>
                              </a:lnTo>
                              <a:lnTo>
                                <a:pt x="2398" y="13"/>
                              </a:lnTo>
                              <a:lnTo>
                                <a:pt x="2262" y="26"/>
                              </a:lnTo>
                              <a:lnTo>
                                <a:pt x="2130" y="48"/>
                              </a:lnTo>
                              <a:lnTo>
                                <a:pt x="1999" y="72"/>
                              </a:lnTo>
                              <a:lnTo>
                                <a:pt x="1872" y="103"/>
                              </a:lnTo>
                              <a:lnTo>
                                <a:pt x="1748" y="139"/>
                              </a:lnTo>
                              <a:lnTo>
                                <a:pt x="1625" y="181"/>
                              </a:lnTo>
                              <a:lnTo>
                                <a:pt x="1507" y="229"/>
                              </a:lnTo>
                              <a:lnTo>
                                <a:pt x="1392" y="281"/>
                              </a:lnTo>
                              <a:lnTo>
                                <a:pt x="1279" y="338"/>
                              </a:lnTo>
                              <a:lnTo>
                                <a:pt x="1171" y="400"/>
                              </a:lnTo>
                              <a:lnTo>
                                <a:pt x="1065" y="467"/>
                              </a:lnTo>
                              <a:lnTo>
                                <a:pt x="965" y="539"/>
                              </a:lnTo>
                              <a:lnTo>
                                <a:pt x="868" y="616"/>
                              </a:lnTo>
                              <a:lnTo>
                                <a:pt x="776" y="697"/>
                              </a:lnTo>
                              <a:lnTo>
                                <a:pt x="688" y="784"/>
                              </a:lnTo>
                              <a:lnTo>
                                <a:pt x="604" y="875"/>
                              </a:lnTo>
                              <a:lnTo>
                                <a:pt x="526" y="969"/>
                              </a:lnTo>
                              <a:lnTo>
                                <a:pt x="452" y="1070"/>
                              </a:lnTo>
                              <a:lnTo>
                                <a:pt x="383" y="1174"/>
                              </a:lnTo>
                              <a:lnTo>
                                <a:pt x="319" y="1282"/>
                              </a:lnTo>
                              <a:lnTo>
                                <a:pt x="261" y="1393"/>
                              </a:lnTo>
                              <a:lnTo>
                                <a:pt x="207" y="1510"/>
                              </a:lnTo>
                              <a:lnTo>
                                <a:pt x="160" y="1631"/>
                              </a:lnTo>
                              <a:lnTo>
                                <a:pt x="119" y="1755"/>
                              </a:lnTo>
                              <a:lnTo>
                                <a:pt x="83" y="1883"/>
                              </a:lnTo>
                              <a:lnTo>
                                <a:pt x="53" y="2016"/>
                              </a:lnTo>
                              <a:lnTo>
                                <a:pt x="31" y="2152"/>
                              </a:lnTo>
                              <a:lnTo>
                                <a:pt x="14" y="2291"/>
                              </a:lnTo>
                              <a:lnTo>
                                <a:pt x="4" y="2434"/>
                              </a:lnTo>
                              <a:lnTo>
                                <a:pt x="0" y="2581"/>
                              </a:lnTo>
                              <a:lnTo>
                                <a:pt x="4" y="2724"/>
                              </a:lnTo>
                              <a:lnTo>
                                <a:pt x="12" y="2864"/>
                              </a:lnTo>
                              <a:lnTo>
                                <a:pt x="27" y="3002"/>
                              </a:lnTo>
                              <a:lnTo>
                                <a:pt x="50" y="3135"/>
                              </a:lnTo>
                              <a:lnTo>
                                <a:pt x="76" y="3265"/>
                              </a:lnTo>
                              <a:lnTo>
                                <a:pt x="109" y="3391"/>
                              </a:lnTo>
                              <a:lnTo>
                                <a:pt x="148" y="3514"/>
                              </a:lnTo>
                              <a:lnTo>
                                <a:pt x="191" y="3633"/>
                              </a:lnTo>
                              <a:lnTo>
                                <a:pt x="241" y="3748"/>
                              </a:lnTo>
                              <a:lnTo>
                                <a:pt x="295" y="3860"/>
                              </a:lnTo>
                              <a:lnTo>
                                <a:pt x="356" y="3967"/>
                              </a:lnTo>
                              <a:lnTo>
                                <a:pt x="421" y="4070"/>
                              </a:lnTo>
                              <a:lnTo>
                                <a:pt x="491" y="4169"/>
                              </a:lnTo>
                              <a:lnTo>
                                <a:pt x="566" y="4263"/>
                              </a:lnTo>
                              <a:lnTo>
                                <a:pt x="646" y="4354"/>
                              </a:lnTo>
                              <a:lnTo>
                                <a:pt x="731" y="4441"/>
                              </a:lnTo>
                              <a:lnTo>
                                <a:pt x="821" y="4521"/>
                              </a:lnTo>
                              <a:lnTo>
                                <a:pt x="914" y="4598"/>
                              </a:lnTo>
                              <a:lnTo>
                                <a:pt x="1013" y="4670"/>
                              </a:lnTo>
                              <a:lnTo>
                                <a:pt x="1116" y="4737"/>
                              </a:lnTo>
                              <a:lnTo>
                                <a:pt x="1224" y="4800"/>
                              </a:lnTo>
                              <a:lnTo>
                                <a:pt x="1335" y="4857"/>
                              </a:lnTo>
                              <a:lnTo>
                                <a:pt x="1451" y="4909"/>
                              </a:lnTo>
                              <a:lnTo>
                                <a:pt x="1570" y="4957"/>
                              </a:lnTo>
                              <a:lnTo>
                                <a:pt x="1694" y="4999"/>
                              </a:lnTo>
                              <a:lnTo>
                                <a:pt x="1821" y="5036"/>
                              </a:lnTo>
                              <a:lnTo>
                                <a:pt x="1952" y="5067"/>
                              </a:lnTo>
                              <a:lnTo>
                                <a:pt x="2088" y="5093"/>
                              </a:lnTo>
                              <a:lnTo>
                                <a:pt x="2225" y="5113"/>
                              </a:lnTo>
                              <a:lnTo>
                                <a:pt x="2367" y="5128"/>
                              </a:lnTo>
                              <a:lnTo>
                                <a:pt x="2512" y="5136"/>
                              </a:lnTo>
                              <a:lnTo>
                                <a:pt x="2659" y="5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82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5000" y="205920"/>
                          <a:ext cx="14472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8" h="4942">
                              <a:moveTo>
                                <a:pt x="636" y="266"/>
                              </a:moveTo>
                              <a:lnTo>
                                <a:pt x="695" y="264"/>
                              </a:lnTo>
                              <a:lnTo>
                                <a:pt x="758" y="261"/>
                              </a:lnTo>
                              <a:lnTo>
                                <a:pt x="824" y="259"/>
                              </a:lnTo>
                              <a:lnTo>
                                <a:pt x="892" y="256"/>
                              </a:lnTo>
                              <a:lnTo>
                                <a:pt x="963" y="254"/>
                              </a:lnTo>
                              <a:lnTo>
                                <a:pt x="1035" y="251"/>
                              </a:lnTo>
                              <a:lnTo>
                                <a:pt x="1108" y="250"/>
                              </a:lnTo>
                              <a:lnTo>
                                <a:pt x="1181" y="249"/>
                              </a:lnTo>
                              <a:lnTo>
                                <a:pt x="1253" y="249"/>
                              </a:lnTo>
                              <a:lnTo>
                                <a:pt x="1325" y="249"/>
                              </a:lnTo>
                              <a:lnTo>
                                <a:pt x="1394" y="250"/>
                              </a:lnTo>
                              <a:lnTo>
                                <a:pt x="1462" y="253"/>
                              </a:lnTo>
                              <a:lnTo>
                                <a:pt x="1527" y="256"/>
                              </a:lnTo>
                              <a:lnTo>
                                <a:pt x="1589" y="261"/>
                              </a:lnTo>
                              <a:lnTo>
                                <a:pt x="1646" y="266"/>
                              </a:lnTo>
                              <a:lnTo>
                                <a:pt x="1698" y="274"/>
                              </a:lnTo>
                              <a:lnTo>
                                <a:pt x="1748" y="282"/>
                              </a:lnTo>
                              <a:lnTo>
                                <a:pt x="1796" y="293"/>
                              </a:lnTo>
                              <a:lnTo>
                                <a:pt x="1843" y="305"/>
                              </a:lnTo>
                              <a:lnTo>
                                <a:pt x="1888" y="317"/>
                              </a:lnTo>
                              <a:lnTo>
                                <a:pt x="1931" y="332"/>
                              </a:lnTo>
                              <a:lnTo>
                                <a:pt x="1973" y="348"/>
                              </a:lnTo>
                              <a:lnTo>
                                <a:pt x="2013" y="364"/>
                              </a:lnTo>
                              <a:lnTo>
                                <a:pt x="2052" y="383"/>
                              </a:lnTo>
                              <a:lnTo>
                                <a:pt x="2088" y="403"/>
                              </a:lnTo>
                              <a:lnTo>
                                <a:pt x="2122" y="424"/>
                              </a:lnTo>
                              <a:lnTo>
                                <a:pt x="2156" y="445"/>
                              </a:lnTo>
                              <a:lnTo>
                                <a:pt x="2188" y="468"/>
                              </a:lnTo>
                              <a:lnTo>
                                <a:pt x="2218" y="493"/>
                              </a:lnTo>
                              <a:lnTo>
                                <a:pt x="2246" y="519"/>
                              </a:lnTo>
                              <a:lnTo>
                                <a:pt x="2274" y="546"/>
                              </a:lnTo>
                              <a:lnTo>
                                <a:pt x="2300" y="575"/>
                              </a:lnTo>
                              <a:lnTo>
                                <a:pt x="2323" y="605"/>
                              </a:lnTo>
                              <a:lnTo>
                                <a:pt x="2346" y="636"/>
                              </a:lnTo>
                              <a:lnTo>
                                <a:pt x="2365" y="667"/>
                              </a:lnTo>
                              <a:lnTo>
                                <a:pt x="2385" y="700"/>
                              </a:lnTo>
                              <a:lnTo>
                                <a:pt x="2403" y="735"/>
                              </a:lnTo>
                              <a:lnTo>
                                <a:pt x="2417" y="770"/>
                              </a:lnTo>
                              <a:lnTo>
                                <a:pt x="2432" y="807"/>
                              </a:lnTo>
                              <a:lnTo>
                                <a:pt x="2445" y="844"/>
                              </a:lnTo>
                              <a:lnTo>
                                <a:pt x="2457" y="883"/>
                              </a:lnTo>
                              <a:lnTo>
                                <a:pt x="2466" y="922"/>
                              </a:lnTo>
                              <a:lnTo>
                                <a:pt x="2475" y="964"/>
                              </a:lnTo>
                              <a:lnTo>
                                <a:pt x="2482" y="1005"/>
                              </a:lnTo>
                              <a:lnTo>
                                <a:pt x="2487" y="1049"/>
                              </a:lnTo>
                              <a:lnTo>
                                <a:pt x="2491" y="1093"/>
                              </a:lnTo>
                              <a:lnTo>
                                <a:pt x="2493" y="1138"/>
                              </a:lnTo>
                              <a:lnTo>
                                <a:pt x="2493" y="1184"/>
                              </a:lnTo>
                              <a:lnTo>
                                <a:pt x="2492" y="1237"/>
                              </a:lnTo>
                              <a:lnTo>
                                <a:pt x="2488" y="1288"/>
                              </a:lnTo>
                              <a:lnTo>
                                <a:pt x="2483" y="1338"/>
                              </a:lnTo>
                              <a:lnTo>
                                <a:pt x="2476" y="1386"/>
                              </a:lnTo>
                              <a:lnTo>
                                <a:pt x="2465" y="1433"/>
                              </a:lnTo>
                              <a:lnTo>
                                <a:pt x="2453" y="1480"/>
                              </a:lnTo>
                              <a:lnTo>
                                <a:pt x="2439" y="1525"/>
                              </a:lnTo>
                              <a:lnTo>
                                <a:pt x="2422" y="1568"/>
                              </a:lnTo>
                              <a:lnTo>
                                <a:pt x="2405" y="1611"/>
                              </a:lnTo>
                              <a:lnTo>
                                <a:pt x="2385" y="1653"/>
                              </a:lnTo>
                              <a:lnTo>
                                <a:pt x="2363" y="1693"/>
                              </a:lnTo>
                              <a:lnTo>
                                <a:pt x="2339" y="1731"/>
                              </a:lnTo>
                              <a:lnTo>
                                <a:pt x="2315" y="1768"/>
                              </a:lnTo>
                              <a:lnTo>
                                <a:pt x="2287" y="1804"/>
                              </a:lnTo>
                              <a:lnTo>
                                <a:pt x="2259" y="1839"/>
                              </a:lnTo>
                              <a:lnTo>
                                <a:pt x="2229" y="1872"/>
                              </a:lnTo>
                              <a:lnTo>
                                <a:pt x="2197" y="1905"/>
                              </a:lnTo>
                              <a:lnTo>
                                <a:pt x="2163" y="1934"/>
                              </a:lnTo>
                              <a:lnTo>
                                <a:pt x="2128" y="1964"/>
                              </a:lnTo>
                              <a:lnTo>
                                <a:pt x="2092" y="1993"/>
                              </a:lnTo>
                              <a:lnTo>
                                <a:pt x="2055" y="2019"/>
                              </a:lnTo>
                              <a:lnTo>
                                <a:pt x="2017" y="2044"/>
                              </a:lnTo>
                              <a:lnTo>
                                <a:pt x="1977" y="2068"/>
                              </a:lnTo>
                              <a:lnTo>
                                <a:pt x="1935" y="2091"/>
                              </a:lnTo>
                              <a:lnTo>
                                <a:pt x="1893" y="2112"/>
                              </a:lnTo>
                              <a:lnTo>
                                <a:pt x="1849" y="2130"/>
                              </a:lnTo>
                              <a:lnTo>
                                <a:pt x="1805" y="2149"/>
                              </a:lnTo>
                              <a:lnTo>
                                <a:pt x="1760" y="2165"/>
                              </a:lnTo>
                              <a:lnTo>
                                <a:pt x="1713" y="2181"/>
                              </a:lnTo>
                              <a:lnTo>
                                <a:pt x="1666" y="2195"/>
                              </a:lnTo>
                              <a:lnTo>
                                <a:pt x="1617" y="2207"/>
                              </a:lnTo>
                              <a:lnTo>
                                <a:pt x="1568" y="2218"/>
                              </a:lnTo>
                              <a:lnTo>
                                <a:pt x="1533" y="2225"/>
                              </a:lnTo>
                              <a:lnTo>
                                <a:pt x="1498" y="2231"/>
                              </a:lnTo>
                              <a:lnTo>
                                <a:pt x="1462" y="2236"/>
                              </a:lnTo>
                              <a:lnTo>
                                <a:pt x="1426" y="2241"/>
                              </a:lnTo>
                              <a:lnTo>
                                <a:pt x="1355" y="2249"/>
                              </a:lnTo>
                              <a:lnTo>
                                <a:pt x="1281" y="2256"/>
                              </a:lnTo>
                              <a:lnTo>
                                <a:pt x="1209" y="2259"/>
                              </a:lnTo>
                              <a:lnTo>
                                <a:pt x="1137" y="2263"/>
                              </a:lnTo>
                              <a:lnTo>
                                <a:pt x="1069" y="2266"/>
                              </a:lnTo>
                              <a:lnTo>
                                <a:pt x="1002" y="2266"/>
                              </a:lnTo>
                              <a:lnTo>
                                <a:pt x="938" y="2266"/>
                              </a:lnTo>
                              <a:lnTo>
                                <a:pt x="878" y="2266"/>
                              </a:lnTo>
                              <a:lnTo>
                                <a:pt x="822" y="2263"/>
                              </a:lnTo>
                              <a:lnTo>
                                <a:pt x="773" y="2262"/>
                              </a:lnTo>
                              <a:lnTo>
                                <a:pt x="728" y="2259"/>
                              </a:lnTo>
                              <a:lnTo>
                                <a:pt x="690" y="2258"/>
                              </a:lnTo>
                              <a:lnTo>
                                <a:pt x="659" y="2256"/>
                              </a:lnTo>
                              <a:lnTo>
                                <a:pt x="636" y="2254"/>
                              </a:lnTo>
                              <a:lnTo>
                                <a:pt x="636" y="266"/>
                              </a:lnTo>
                              <a:close/>
                              <a:moveTo>
                                <a:pt x="0" y="4942"/>
                              </a:moveTo>
                              <a:lnTo>
                                <a:pt x="39" y="4940"/>
                              </a:lnTo>
                              <a:lnTo>
                                <a:pt x="77" y="4936"/>
                              </a:lnTo>
                              <a:lnTo>
                                <a:pt x="117" y="4932"/>
                              </a:lnTo>
                              <a:lnTo>
                                <a:pt x="156" y="4928"/>
                              </a:lnTo>
                              <a:lnTo>
                                <a:pt x="196" y="4926"/>
                              </a:lnTo>
                              <a:lnTo>
                                <a:pt x="237" y="4923"/>
                              </a:lnTo>
                              <a:lnTo>
                                <a:pt x="278" y="4921"/>
                              </a:lnTo>
                              <a:lnTo>
                                <a:pt x="318" y="4921"/>
                              </a:lnTo>
                              <a:lnTo>
                                <a:pt x="356" y="4921"/>
                              </a:lnTo>
                              <a:lnTo>
                                <a:pt x="395" y="4923"/>
                              </a:lnTo>
                              <a:lnTo>
                                <a:pt x="433" y="4926"/>
                              </a:lnTo>
                              <a:lnTo>
                                <a:pt x="471" y="4928"/>
                              </a:lnTo>
                              <a:lnTo>
                                <a:pt x="511" y="4932"/>
                              </a:lnTo>
                              <a:lnTo>
                                <a:pt x="552" y="4936"/>
                              </a:lnTo>
                              <a:lnTo>
                                <a:pt x="593" y="4940"/>
                              </a:lnTo>
                              <a:lnTo>
                                <a:pt x="636" y="4942"/>
                              </a:lnTo>
                              <a:lnTo>
                                <a:pt x="636" y="2528"/>
                              </a:lnTo>
                              <a:lnTo>
                                <a:pt x="910" y="2528"/>
                              </a:lnTo>
                              <a:lnTo>
                                <a:pt x="1488" y="3208"/>
                              </a:lnTo>
                              <a:lnTo>
                                <a:pt x="2342" y="4313"/>
                              </a:lnTo>
                              <a:lnTo>
                                <a:pt x="2398" y="4390"/>
                              </a:lnTo>
                              <a:lnTo>
                                <a:pt x="2455" y="4466"/>
                              </a:lnTo>
                              <a:lnTo>
                                <a:pt x="2510" y="4543"/>
                              </a:lnTo>
                              <a:lnTo>
                                <a:pt x="2566" y="4620"/>
                              </a:lnTo>
                              <a:lnTo>
                                <a:pt x="2623" y="4699"/>
                              </a:lnTo>
                              <a:lnTo>
                                <a:pt x="2680" y="4778"/>
                              </a:lnTo>
                              <a:lnTo>
                                <a:pt x="2737" y="4859"/>
                              </a:lnTo>
                              <a:lnTo>
                                <a:pt x="2797" y="4942"/>
                              </a:lnTo>
                              <a:lnTo>
                                <a:pt x="2847" y="4940"/>
                              </a:lnTo>
                              <a:lnTo>
                                <a:pt x="2896" y="4936"/>
                              </a:lnTo>
                              <a:lnTo>
                                <a:pt x="2948" y="4932"/>
                              </a:lnTo>
                              <a:lnTo>
                                <a:pt x="3000" y="4928"/>
                              </a:lnTo>
                              <a:lnTo>
                                <a:pt x="3052" y="4926"/>
                              </a:lnTo>
                              <a:lnTo>
                                <a:pt x="3105" y="4923"/>
                              </a:lnTo>
                              <a:lnTo>
                                <a:pt x="3157" y="4921"/>
                              </a:lnTo>
                              <a:lnTo>
                                <a:pt x="3209" y="4921"/>
                              </a:lnTo>
                              <a:lnTo>
                                <a:pt x="3260" y="4921"/>
                              </a:lnTo>
                              <a:lnTo>
                                <a:pt x="3310" y="4923"/>
                              </a:lnTo>
                              <a:lnTo>
                                <a:pt x="3361" y="4926"/>
                              </a:lnTo>
                              <a:lnTo>
                                <a:pt x="3413" y="4928"/>
                              </a:lnTo>
                              <a:lnTo>
                                <a:pt x="3464" y="4932"/>
                              </a:lnTo>
                              <a:lnTo>
                                <a:pt x="3518" y="4936"/>
                              </a:lnTo>
                              <a:lnTo>
                                <a:pt x="3572" y="4940"/>
                              </a:lnTo>
                              <a:lnTo>
                                <a:pt x="3628" y="4942"/>
                              </a:lnTo>
                              <a:lnTo>
                                <a:pt x="3490" y="4762"/>
                              </a:lnTo>
                              <a:lnTo>
                                <a:pt x="3144" y="4357"/>
                              </a:lnTo>
                              <a:lnTo>
                                <a:pt x="1655" y="2471"/>
                              </a:lnTo>
                              <a:lnTo>
                                <a:pt x="1723" y="2458"/>
                              </a:lnTo>
                              <a:lnTo>
                                <a:pt x="1792" y="2443"/>
                              </a:lnTo>
                              <a:lnTo>
                                <a:pt x="1861" y="2427"/>
                              </a:lnTo>
                              <a:lnTo>
                                <a:pt x="1929" y="2409"/>
                              </a:lnTo>
                              <a:lnTo>
                                <a:pt x="1996" y="2390"/>
                              </a:lnTo>
                              <a:lnTo>
                                <a:pt x="2063" y="2367"/>
                              </a:lnTo>
                              <a:lnTo>
                                <a:pt x="2128" y="2345"/>
                              </a:lnTo>
                              <a:lnTo>
                                <a:pt x="2194" y="2319"/>
                              </a:lnTo>
                              <a:lnTo>
                                <a:pt x="2259" y="2293"/>
                              </a:lnTo>
                              <a:lnTo>
                                <a:pt x="2322" y="2264"/>
                              </a:lnTo>
                              <a:lnTo>
                                <a:pt x="2384" y="2233"/>
                              </a:lnTo>
                              <a:lnTo>
                                <a:pt x="2445" y="2200"/>
                              </a:lnTo>
                              <a:lnTo>
                                <a:pt x="2503" y="2166"/>
                              </a:lnTo>
                              <a:lnTo>
                                <a:pt x="2560" y="2129"/>
                              </a:lnTo>
                              <a:lnTo>
                                <a:pt x="2616" y="2091"/>
                              </a:lnTo>
                              <a:lnTo>
                                <a:pt x="2669" y="2050"/>
                              </a:lnTo>
                              <a:lnTo>
                                <a:pt x="2720" y="2008"/>
                              </a:lnTo>
                              <a:lnTo>
                                <a:pt x="2770" y="1963"/>
                              </a:lnTo>
                              <a:lnTo>
                                <a:pt x="2816" y="1916"/>
                              </a:lnTo>
                              <a:lnTo>
                                <a:pt x="2860" y="1866"/>
                              </a:lnTo>
                              <a:lnTo>
                                <a:pt x="2901" y="1815"/>
                              </a:lnTo>
                              <a:lnTo>
                                <a:pt x="2940" y="1762"/>
                              </a:lnTo>
                              <a:lnTo>
                                <a:pt x="2976" y="1706"/>
                              </a:lnTo>
                              <a:lnTo>
                                <a:pt x="3008" y="1648"/>
                              </a:lnTo>
                              <a:lnTo>
                                <a:pt x="3036" y="1587"/>
                              </a:lnTo>
                              <a:lnTo>
                                <a:pt x="3062" y="1525"/>
                              </a:lnTo>
                              <a:lnTo>
                                <a:pt x="3085" y="1459"/>
                              </a:lnTo>
                              <a:lnTo>
                                <a:pt x="3103" y="1392"/>
                              </a:lnTo>
                              <a:lnTo>
                                <a:pt x="3117" y="1323"/>
                              </a:lnTo>
                              <a:lnTo>
                                <a:pt x="3128" y="1250"/>
                              </a:lnTo>
                              <a:lnTo>
                                <a:pt x="3134" y="1175"/>
                              </a:lnTo>
                              <a:lnTo>
                                <a:pt x="3137" y="1098"/>
                              </a:lnTo>
                              <a:lnTo>
                                <a:pt x="3136" y="1030"/>
                              </a:lnTo>
                              <a:lnTo>
                                <a:pt x="3131" y="966"/>
                              </a:lnTo>
                              <a:lnTo>
                                <a:pt x="3123" y="902"/>
                              </a:lnTo>
                              <a:lnTo>
                                <a:pt x="3113" y="842"/>
                              </a:lnTo>
                              <a:lnTo>
                                <a:pt x="3100" y="782"/>
                              </a:lnTo>
                              <a:lnTo>
                                <a:pt x="3084" y="725"/>
                              </a:lnTo>
                              <a:lnTo>
                                <a:pt x="3065" y="671"/>
                              </a:lnTo>
                              <a:lnTo>
                                <a:pt x="3043" y="618"/>
                              </a:lnTo>
                              <a:lnTo>
                                <a:pt x="3017" y="568"/>
                              </a:lnTo>
                              <a:lnTo>
                                <a:pt x="2988" y="519"/>
                              </a:lnTo>
                              <a:lnTo>
                                <a:pt x="2957" y="473"/>
                              </a:lnTo>
                              <a:lnTo>
                                <a:pt x="2922" y="430"/>
                              </a:lnTo>
                              <a:lnTo>
                                <a:pt x="2884" y="388"/>
                              </a:lnTo>
                              <a:lnTo>
                                <a:pt x="2843" y="348"/>
                              </a:lnTo>
                              <a:lnTo>
                                <a:pt x="2799" y="311"/>
                              </a:lnTo>
                              <a:lnTo>
                                <a:pt x="2751" y="275"/>
                              </a:lnTo>
                              <a:lnTo>
                                <a:pt x="2701" y="241"/>
                              </a:lnTo>
                              <a:lnTo>
                                <a:pt x="2647" y="210"/>
                              </a:lnTo>
                              <a:lnTo>
                                <a:pt x="2590" y="182"/>
                              </a:lnTo>
                              <a:lnTo>
                                <a:pt x="2529" y="155"/>
                              </a:lnTo>
                              <a:lnTo>
                                <a:pt x="2465" y="130"/>
                              </a:lnTo>
                              <a:lnTo>
                                <a:pt x="2398" y="107"/>
                              </a:lnTo>
                              <a:lnTo>
                                <a:pt x="2327" y="86"/>
                              </a:lnTo>
                              <a:lnTo>
                                <a:pt x="2252" y="69"/>
                              </a:lnTo>
                              <a:lnTo>
                                <a:pt x="2174" y="53"/>
                              </a:lnTo>
                              <a:lnTo>
                                <a:pt x="2094" y="38"/>
                              </a:lnTo>
                              <a:lnTo>
                                <a:pt x="2008" y="27"/>
                              </a:lnTo>
                              <a:lnTo>
                                <a:pt x="1920" y="17"/>
                              </a:lnTo>
                              <a:lnTo>
                                <a:pt x="1828" y="9"/>
                              </a:lnTo>
                              <a:lnTo>
                                <a:pt x="1734" y="3"/>
                              </a:lnTo>
                              <a:lnTo>
                                <a:pt x="1635" y="1"/>
                              </a:lnTo>
                              <a:lnTo>
                                <a:pt x="1532" y="0"/>
                              </a:lnTo>
                              <a:lnTo>
                                <a:pt x="0" y="0"/>
                              </a:lnTo>
                              <a:lnTo>
                                <a:pt x="0" y="4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82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05920"/>
                          <a:ext cx="1728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4" h="4942">
                              <a:moveTo>
                                <a:pt x="3678" y="2073"/>
                              </a:moveTo>
                              <a:lnTo>
                                <a:pt x="3582" y="2076"/>
                              </a:lnTo>
                              <a:lnTo>
                                <a:pt x="3487" y="2079"/>
                              </a:lnTo>
                              <a:lnTo>
                                <a:pt x="3391" y="2082"/>
                              </a:lnTo>
                              <a:lnTo>
                                <a:pt x="3296" y="2086"/>
                              </a:lnTo>
                              <a:lnTo>
                                <a:pt x="3200" y="2088"/>
                              </a:lnTo>
                              <a:lnTo>
                                <a:pt x="3106" y="2092"/>
                              </a:lnTo>
                              <a:lnTo>
                                <a:pt x="3012" y="2094"/>
                              </a:lnTo>
                              <a:lnTo>
                                <a:pt x="2916" y="2097"/>
                              </a:lnTo>
                              <a:lnTo>
                                <a:pt x="2822" y="2099"/>
                              </a:lnTo>
                              <a:lnTo>
                                <a:pt x="2728" y="2102"/>
                              </a:lnTo>
                              <a:lnTo>
                                <a:pt x="2634" y="2104"/>
                              </a:lnTo>
                              <a:lnTo>
                                <a:pt x="2539" y="2106"/>
                              </a:lnTo>
                              <a:lnTo>
                                <a:pt x="2445" y="2108"/>
                              </a:lnTo>
                              <a:lnTo>
                                <a:pt x="2350" y="2109"/>
                              </a:lnTo>
                              <a:lnTo>
                                <a:pt x="2255" y="2109"/>
                              </a:lnTo>
                              <a:lnTo>
                                <a:pt x="2161" y="2109"/>
                              </a:lnTo>
                              <a:lnTo>
                                <a:pt x="2067" y="2109"/>
                              </a:lnTo>
                              <a:lnTo>
                                <a:pt x="1974" y="2109"/>
                              </a:lnTo>
                              <a:lnTo>
                                <a:pt x="1879" y="2108"/>
                              </a:lnTo>
                              <a:lnTo>
                                <a:pt x="1785" y="2106"/>
                              </a:lnTo>
                              <a:lnTo>
                                <a:pt x="1691" y="2104"/>
                              </a:lnTo>
                              <a:lnTo>
                                <a:pt x="1597" y="2102"/>
                              </a:lnTo>
                              <a:lnTo>
                                <a:pt x="1501" y="2099"/>
                              </a:lnTo>
                              <a:lnTo>
                                <a:pt x="1407" y="2097"/>
                              </a:lnTo>
                              <a:lnTo>
                                <a:pt x="1311" y="2094"/>
                              </a:lnTo>
                              <a:lnTo>
                                <a:pt x="1216" y="2092"/>
                              </a:lnTo>
                              <a:lnTo>
                                <a:pt x="1119" y="2088"/>
                              </a:lnTo>
                              <a:lnTo>
                                <a:pt x="1024" y="2086"/>
                              </a:lnTo>
                              <a:lnTo>
                                <a:pt x="927" y="2082"/>
                              </a:lnTo>
                              <a:lnTo>
                                <a:pt x="830" y="2079"/>
                              </a:lnTo>
                              <a:lnTo>
                                <a:pt x="733" y="2076"/>
                              </a:lnTo>
                              <a:lnTo>
                                <a:pt x="635" y="2073"/>
                              </a:lnTo>
                              <a:lnTo>
                                <a:pt x="635" y="0"/>
                              </a:lnTo>
                              <a:lnTo>
                                <a:pt x="593" y="2"/>
                              </a:lnTo>
                              <a:lnTo>
                                <a:pt x="551" y="6"/>
                              </a:lnTo>
                              <a:lnTo>
                                <a:pt x="511" y="9"/>
                              </a:lnTo>
                              <a:lnTo>
                                <a:pt x="472" y="13"/>
                              </a:lnTo>
                              <a:lnTo>
                                <a:pt x="432" y="16"/>
                              </a:lnTo>
                              <a:lnTo>
                                <a:pt x="394" y="18"/>
                              </a:lnTo>
                              <a:lnTo>
                                <a:pt x="355" y="21"/>
                              </a:lnTo>
                              <a:lnTo>
                                <a:pt x="318" y="21"/>
                              </a:lnTo>
                              <a:lnTo>
                                <a:pt x="277" y="21"/>
                              </a:lnTo>
                              <a:lnTo>
                                <a:pt x="236" y="18"/>
                              </a:lnTo>
                              <a:lnTo>
                                <a:pt x="196" y="16"/>
                              </a:lnTo>
                              <a:lnTo>
                                <a:pt x="157" y="13"/>
                              </a:lnTo>
                              <a:lnTo>
                                <a:pt x="116" y="9"/>
                              </a:lnTo>
                              <a:lnTo>
                                <a:pt x="77" y="6"/>
                              </a:lnTo>
                              <a:lnTo>
                                <a:pt x="38" y="2"/>
                              </a:lnTo>
                              <a:lnTo>
                                <a:pt x="0" y="0"/>
                              </a:lnTo>
                              <a:lnTo>
                                <a:pt x="0" y="4942"/>
                              </a:lnTo>
                              <a:lnTo>
                                <a:pt x="38" y="4940"/>
                              </a:lnTo>
                              <a:lnTo>
                                <a:pt x="77" y="4936"/>
                              </a:lnTo>
                              <a:lnTo>
                                <a:pt x="116" y="4932"/>
                              </a:lnTo>
                              <a:lnTo>
                                <a:pt x="157" y="4928"/>
                              </a:lnTo>
                              <a:lnTo>
                                <a:pt x="196" y="4926"/>
                              </a:lnTo>
                              <a:lnTo>
                                <a:pt x="236" y="4923"/>
                              </a:lnTo>
                              <a:lnTo>
                                <a:pt x="277" y="4921"/>
                              </a:lnTo>
                              <a:lnTo>
                                <a:pt x="318" y="4921"/>
                              </a:lnTo>
                              <a:lnTo>
                                <a:pt x="355" y="4921"/>
                              </a:lnTo>
                              <a:lnTo>
                                <a:pt x="394" y="4923"/>
                              </a:lnTo>
                              <a:lnTo>
                                <a:pt x="432" y="4926"/>
                              </a:lnTo>
                              <a:lnTo>
                                <a:pt x="472" y="4928"/>
                              </a:lnTo>
                              <a:lnTo>
                                <a:pt x="511" y="4932"/>
                              </a:lnTo>
                              <a:lnTo>
                                <a:pt x="551" y="4936"/>
                              </a:lnTo>
                              <a:lnTo>
                                <a:pt x="593" y="4940"/>
                              </a:lnTo>
                              <a:lnTo>
                                <a:pt x="635" y="4942"/>
                              </a:lnTo>
                              <a:lnTo>
                                <a:pt x="635" y="2457"/>
                              </a:lnTo>
                              <a:lnTo>
                                <a:pt x="733" y="2454"/>
                              </a:lnTo>
                              <a:lnTo>
                                <a:pt x="830" y="2450"/>
                              </a:lnTo>
                              <a:lnTo>
                                <a:pt x="927" y="2448"/>
                              </a:lnTo>
                              <a:lnTo>
                                <a:pt x="1022" y="2445"/>
                              </a:lnTo>
                              <a:lnTo>
                                <a:pt x="1118" y="2442"/>
                              </a:lnTo>
                              <a:lnTo>
                                <a:pt x="1213" y="2439"/>
                              </a:lnTo>
                              <a:lnTo>
                                <a:pt x="1309" y="2435"/>
                              </a:lnTo>
                              <a:lnTo>
                                <a:pt x="1403" y="2433"/>
                              </a:lnTo>
                              <a:lnTo>
                                <a:pt x="1499" y="2430"/>
                              </a:lnTo>
                              <a:lnTo>
                                <a:pt x="1593" y="2428"/>
                              </a:lnTo>
                              <a:lnTo>
                                <a:pt x="1687" y="2426"/>
                              </a:lnTo>
                              <a:lnTo>
                                <a:pt x="1783" y="2424"/>
                              </a:lnTo>
                              <a:lnTo>
                                <a:pt x="1877" y="2423"/>
                              </a:lnTo>
                              <a:lnTo>
                                <a:pt x="1971" y="2422"/>
                              </a:lnTo>
                              <a:lnTo>
                                <a:pt x="2066" y="2421"/>
                              </a:lnTo>
                              <a:lnTo>
                                <a:pt x="2161" y="2421"/>
                              </a:lnTo>
                              <a:lnTo>
                                <a:pt x="2255" y="2421"/>
                              </a:lnTo>
                              <a:lnTo>
                                <a:pt x="2350" y="2422"/>
                              </a:lnTo>
                              <a:lnTo>
                                <a:pt x="2445" y="2423"/>
                              </a:lnTo>
                              <a:lnTo>
                                <a:pt x="2539" y="2424"/>
                              </a:lnTo>
                              <a:lnTo>
                                <a:pt x="2634" y="2426"/>
                              </a:lnTo>
                              <a:lnTo>
                                <a:pt x="2728" y="2428"/>
                              </a:lnTo>
                              <a:lnTo>
                                <a:pt x="2822" y="2430"/>
                              </a:lnTo>
                              <a:lnTo>
                                <a:pt x="2916" y="2433"/>
                              </a:lnTo>
                              <a:lnTo>
                                <a:pt x="3012" y="2435"/>
                              </a:lnTo>
                              <a:lnTo>
                                <a:pt x="3106" y="2439"/>
                              </a:lnTo>
                              <a:lnTo>
                                <a:pt x="3200" y="2442"/>
                              </a:lnTo>
                              <a:lnTo>
                                <a:pt x="3296" y="2445"/>
                              </a:lnTo>
                              <a:lnTo>
                                <a:pt x="3391" y="2448"/>
                              </a:lnTo>
                              <a:lnTo>
                                <a:pt x="3487" y="2450"/>
                              </a:lnTo>
                              <a:lnTo>
                                <a:pt x="3582" y="2454"/>
                              </a:lnTo>
                              <a:lnTo>
                                <a:pt x="3678" y="2457"/>
                              </a:lnTo>
                              <a:lnTo>
                                <a:pt x="3678" y="4942"/>
                              </a:lnTo>
                              <a:lnTo>
                                <a:pt x="3716" y="4940"/>
                              </a:lnTo>
                              <a:lnTo>
                                <a:pt x="3756" y="4936"/>
                              </a:lnTo>
                              <a:lnTo>
                                <a:pt x="3794" y="4932"/>
                              </a:lnTo>
                              <a:lnTo>
                                <a:pt x="3834" y="4928"/>
                              </a:lnTo>
                              <a:lnTo>
                                <a:pt x="3875" y="4926"/>
                              </a:lnTo>
                              <a:lnTo>
                                <a:pt x="3915" y="4923"/>
                              </a:lnTo>
                              <a:lnTo>
                                <a:pt x="3956" y="4921"/>
                              </a:lnTo>
                              <a:lnTo>
                                <a:pt x="3997" y="4921"/>
                              </a:lnTo>
                              <a:lnTo>
                                <a:pt x="4034" y="4921"/>
                              </a:lnTo>
                              <a:lnTo>
                                <a:pt x="4072" y="4923"/>
                              </a:lnTo>
                              <a:lnTo>
                                <a:pt x="4111" y="4926"/>
                              </a:lnTo>
                              <a:lnTo>
                                <a:pt x="4150" y="4928"/>
                              </a:lnTo>
                              <a:lnTo>
                                <a:pt x="4190" y="4932"/>
                              </a:lnTo>
                              <a:lnTo>
                                <a:pt x="4230" y="4936"/>
                              </a:lnTo>
                              <a:lnTo>
                                <a:pt x="4272" y="4940"/>
                              </a:lnTo>
                              <a:lnTo>
                                <a:pt x="4314" y="4942"/>
                              </a:lnTo>
                              <a:lnTo>
                                <a:pt x="4314" y="0"/>
                              </a:lnTo>
                              <a:lnTo>
                                <a:pt x="4272" y="2"/>
                              </a:lnTo>
                              <a:lnTo>
                                <a:pt x="4230" y="6"/>
                              </a:lnTo>
                              <a:lnTo>
                                <a:pt x="4190" y="9"/>
                              </a:lnTo>
                              <a:lnTo>
                                <a:pt x="4150" y="13"/>
                              </a:lnTo>
                              <a:lnTo>
                                <a:pt x="4111" y="16"/>
                              </a:lnTo>
                              <a:lnTo>
                                <a:pt x="4072" y="18"/>
                              </a:lnTo>
                              <a:lnTo>
                                <a:pt x="4034" y="21"/>
                              </a:lnTo>
                              <a:lnTo>
                                <a:pt x="3997" y="21"/>
                              </a:lnTo>
                              <a:lnTo>
                                <a:pt x="3956" y="21"/>
                              </a:lnTo>
                              <a:lnTo>
                                <a:pt x="3915" y="18"/>
                              </a:lnTo>
                              <a:lnTo>
                                <a:pt x="3875" y="16"/>
                              </a:lnTo>
                              <a:lnTo>
                                <a:pt x="3834" y="13"/>
                              </a:lnTo>
                              <a:lnTo>
                                <a:pt x="3794" y="9"/>
                              </a:lnTo>
                              <a:lnTo>
                                <a:pt x="3756" y="6"/>
                              </a:lnTo>
                              <a:lnTo>
                                <a:pt x="3716" y="2"/>
                              </a:lnTo>
                              <a:lnTo>
                                <a:pt x="3678" y="0"/>
                              </a:lnTo>
                              <a:lnTo>
                                <a:pt x="3678" y="20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82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321480"/>
                          <a:ext cx="14040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5" h="3493">
                              <a:moveTo>
                                <a:pt x="0" y="1747"/>
                              </a:moveTo>
                              <a:lnTo>
                                <a:pt x="1746" y="0"/>
                              </a:lnTo>
                              <a:lnTo>
                                <a:pt x="3495" y="1747"/>
                              </a:lnTo>
                              <a:lnTo>
                                <a:pt x="1747" y="3493"/>
                              </a:lnTo>
                              <a:lnTo>
                                <a:pt x="0" y="17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2b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81pt;height:44.45pt" coordorigin="0,0" coordsize="1620,889">
              <v:rect id="shape_0" stroked="f" o:allowincell="f" style="position:absolute;left:0;top:0;width:1619;height:88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208,4923" path="m0,4921l1033,4921l1127,4923l1224,4923l1322,4923l1421,4921l1522,4918l1622,4911l1673,4908l1723,4903l1772,4897l1823,4890l1873,4883l1921,4876l1971,4866l2019,4856l2067,4845l2116,4832l2163,4818l2210,4804l2256,4787l2302,4770l2346,4750l2390,4730l2433,4708l2475,4685l2518,4660l2559,4632l2597,4605l2634,4577l2670,4548l2706,4518l2741,4487l2773,4456l2805,4424l2836,4392l2866,4358l2895,4325l2922,4290l2948,4254l2973,4218l2996,4181l3019,4144l3040,4105l3061,4067l3079,4027l3097,3987l3113,3947l3128,3906l3141,3863l3154,3821l3165,3778l3175,3734l3184,3690l3191,3645l3197,3599l3202,3553l3206,3506l3207,3459l3208,3411l3206,3334l3200,3261l3189,3190l3175,3123l3156,3059l3134,2998l3109,2941l3081,2885l3050,2833l3015,2783l2978,2737l2938,2693l2896,2652l2852,2613l2807,2577l2758,2543l2709,2512l2658,2482l2606,2456l2552,2430l2498,2407l2442,2386l2386,2368l2330,2352l2273,2335l2217,2323l2160,2311l2105,2301l2049,2293l1993,2286l1940,2281l1886,2276l1945,2261l2003,2244l2061,2224l2117,2204l2173,2182l2227,2158l2281,2132l2333,2105l2384,2076l2432,2046l2480,2014l2526,1981l2571,1946l2614,1910l2655,1872l2695,1832l2733,1791l2768,1749l2803,1704l2834,1658l2864,1611l2891,1563l2916,1513l2938,1461l2959,1409l2977,1354l2991,1299l3005,1240l3015,1182l3022,1122l3026,1060l3027,997l3026,929l3021,863l3014,801l3003,740l2988,683l2970,629l2949,577l2926,527l2898,480l2867,437l2834,394l2798,355l2758,318l2715,283l2669,251l2621,220l2568,191l2513,165l2454,141l2392,119l2328,99l2261,82l2190,66l2116,51l2039,38l1959,29l1876,20l1791,12l1701,7l1610,2l1514,1l1416,0l0,0l0,4921xm636,268l1171,268l1240,268l1310,270l1377,273l1441,277l1504,283l1565,290l1625,299l1683,309l1737,320l1792,334l1843,349l1892,366l1940,384l1986,404l2028,427l2069,450l2108,478l2144,505l2179,536l2210,568l2240,603l2267,640l2292,680l2314,722l2333,766l2350,812l2365,862l2377,914l2386,969l2394,1026l2397,1086l2399,1148l2399,1186l2396,1222l2394,1256l2390,1292l2384,1326l2377,1361l2370,1394l2361,1428l2351,1460l2341,1491l2329,1523l2317,1553l2302,1584l2287,1614l2271,1642l2253,1671l2235,1698l2216,1725l2195,1751l2174,1777l2152,1802l2128,1826l2105,1849l2079,1872l2052,1894l2025,1915l1997,1935l1968,1955l1938,1973l1907,1991l1875,2008l1843,2023l1806,2040l1768,2055l1732,2069l1695,2082l1658,2094l1621,2105l1584,2115l1548,2123l1509,2132l1472,2138l1435,2146l1398,2151l1360,2156l1322,2161l1285,2164l1248,2167l1172,2172l1095,2175l1019,2177l942,2177l867,2177l790,2177l713,2175l636,2175l636,268l636,2442l1040,2442l1121,2443l1202,2446l1279,2450l1355,2454l1430,2462l1503,2471l1574,2481l1643,2493l1710,2508l1775,2524l1838,2543l1897,2564l1956,2586l2012,2611l2065,2638l2116,2668l2164,2701l2210,2736l2253,2773l2293,2814l2330,2858l2365,2903l2397,2952l2426,3004l2451,3059l2473,3117l2492,3178l2508,3242l2520,3310l2529,3381l2535,3455l2536,3534l2535,3596l2530,3655l2523,3713l2513,3770l2500,3826l2485,3882l2467,3934l2446,3986l2423,4037l2397,4085l2369,4133l2339,4177l2306,4221l2271,4263l2234,4303l2195,4341l2153,4377l2110,4410l2065,4443l2018,4472l1968,4501l1917,4527l1865,4551l1811,4572l1755,4590l1697,4608l1638,4621l1577,4632l1515,4642l1452,4649l1388,4652l1322,4654l636,4654l636,2442l636,268xe" fillcolor="#81827d" stroked="f" o:allowincell="f" style="position:absolute;left:545;top:186;width:201;height:276;mso-wrap-style:none;v-text-anchor:middle;mso-position-horizontal-relative:char">
                <v:fill o:detectmouseclick="t" type="solid" color2="#7e7d82"/>
                <v:stroke color="#3465a4" joinstyle="round" endcap="flat"/>
                <w10:wrap type="none"/>
              </v:shape>
              <v:shape id="shape_0" coordsize="5413,5139" path="m4705,2531l4708,2607l4707,2688l4703,2772l4695,2860l4683,2951l4667,3044l4649,3140l4625,3236l4597,3334l4566,3432l4530,3531l4489,3629l4444,3727l4396,3824l4342,3920l4284,4014l4221,4104l4154,4194l4082,4278l4005,4360l3923,4438l3836,4511l3745,4579l3648,4643l3546,4700l3438,4751l3327,4794l3209,4831l3085,4861l2956,4883l2822,4896l2682,4901l2581,4898l2482,4892l2384,4881l2287,4865l2193,4845l2100,4820l2008,4792l1919,4758l1832,4721l1746,4679l1665,4632l1584,4581l1507,4526l1431,4467l1359,4402l1291,4334l1225,4262l1163,4185l1104,4104l1049,4019l997,3930l949,3835l905,3737l866,3636l830,3529l799,3419l772,3303l749,3185l732,3061l719,2935l711,2803l708,2668l711,2532l717,2399l728,2269l744,2142l764,2018l788,1899l816,1783l848,1670l884,1561l925,1454l970,1352l1018,1254l1070,1161l1126,1071l1187,985l1250,903l1319,826l1389,753l1464,685l1543,621l1625,562l1710,508l1800,458l1892,412l1987,372l2086,338l2188,308l2293,283l2403,265l2514,251l2628,242l2746,240l2801,240l2855,242l2909,246l2962,251l3015,257l3069,266l3122,274l3174,284l3226,297l3278,310l3330,325l3381,341l3431,359l3482,377l3531,397l3580,420l3628,442l3675,467l3722,492l3768,519l3813,547l3857,576l3901,607l3944,639l3985,673l4026,707l4066,742l4105,779l4143,818l4180,857l4215,898l4249,941l4284,986l4316,1031l4347,1077l4377,1123l4406,1170l4432,1216l4457,1262l4480,1309l4501,1356l4522,1403l4541,1450l4559,1499l4576,1546l4590,1594l4605,1644l4618,1692l4630,1742l4641,1791l4651,1841l4660,1892l4669,1943l4675,1994l4681,2046l4687,2096l4691,2150l4695,2202l4698,2256l4701,2310l4705,2419l4705,2531xm2659,5139l2809,5136l2956,5126l3100,5112l3241,5090l3379,5064l3513,5031l3643,4992l3769,4949l3893,4899l4012,4845l4128,4785l4239,4721l4346,4650l4449,4575l4547,4495l4641,4411l4729,4320l4814,4226l4893,4128l4968,4025l5036,3917l5099,3806l5157,3689l5209,3569l5257,3445l5297,3317l5332,3185l5361,3050l5384,2911l5400,2769l5410,2622l5413,2472l5409,2312l5398,2158l5378,2011l5351,1868l5317,1732l5276,1600l5229,1475l5176,1355l5116,1241l5052,1130l4981,1027l4905,928l4824,835l4738,747l4648,664l4553,586l4455,514l4352,446l4247,384l4138,325l4026,273l3912,225l3794,181l3675,143l3555,110l3432,81l3308,56l3183,36l3056,20l2928,10l2802,3l2674,0l2535,4l2398,13l2262,26l2130,48l1999,72l1872,103l1748,139l1625,181l1507,229l1392,281l1279,338l1171,400l1065,467l965,539l868,616l776,697l688,784l604,875l526,969l452,1070l383,1174l319,1282l261,1393l207,1510l160,1631l119,1755l83,1883l53,2016l31,2152l14,2291l4,2434l0,2581l4,2724l12,2864l27,3002l50,3135l76,3265l109,3391l148,3514l191,3633l241,3748l295,3860l356,3967l421,4070l491,4169l566,4263l646,4354l731,4441l821,4521l914,4598l1013,4670l1116,4737l1224,4800l1335,4857l1451,4909l1570,4957l1694,4999l1821,5036l1952,5067l2088,5093l2225,5113l2367,5128l2512,5136l2659,5139xe" fillcolor="#81827d" stroked="f" o:allowincell="f" style="position:absolute;left:786;top:317;width:341;height:288;mso-wrap-style:none;v-text-anchor:middle;mso-position-horizontal-relative:char">
                <v:fill o:detectmouseclick="t" type="solid" color2="#7e7d82"/>
                <v:stroke color="#3465a4" joinstyle="round" endcap="flat"/>
                <w10:wrap type="none"/>
              </v:shape>
              <v:shape id="shape_0" coordsize="3628,4942" path="m636,266l695,264l758,261l824,259l892,256l963,254l1035,251l1108,250l1181,249l1253,249l1325,249l1394,250l1462,253l1527,256l1589,261l1646,266l1698,274l1748,282l1796,293l1843,305l1888,317l1931,332l1973,348l2013,364l2052,383l2088,403l2122,424l2156,445l2188,468l2218,493l2246,519l2274,546l2300,575l2323,605l2346,636l2365,667l2385,700l2403,735l2417,770l2432,807l2445,844l2457,883l2466,922l2475,964l2482,1005l2487,1049l2491,1093l2493,1138l2493,1184l2492,1237l2488,1288l2483,1338l2476,1386l2465,1433l2453,1480l2439,1525l2422,1568l2405,1611l2385,1653l2363,1693l2339,1731l2315,1768l2287,1804l2259,1839l2229,1872l2197,1905l2163,1934l2128,1964l2092,1993l2055,2019l2017,2044l1977,2068l1935,2091l1893,2112l1849,2130l1805,2149l1760,2165l1713,2181l1666,2195l1617,2207l1568,2218l1533,2225l1498,2231l1462,2236l1426,2241l1355,2249l1281,2256l1209,2259l1137,2263l1069,2266l1002,2266l938,2266l878,2266l822,2263l773,2262l728,2259l690,2258l659,2256l636,2254l636,266xm0,4942l39,4940l77,4936l117,4932l156,4928l196,4926l237,4923l278,4921l318,4921l356,4921l395,4923l433,4926l471,4928l511,4932l552,4936l593,4940l636,4942l636,2528l910,2528l1488,3208l2342,4313l2398,4390l2455,4466l2510,4543l2566,4620l2623,4699l2680,4778l2737,4859l2797,4942l2847,4940l2896,4936l2948,4932l3000,4928l3052,4926l3105,4923l3157,4921l3209,4921l3260,4921l3310,4923l3361,4926l3413,4928l3464,4932l3518,4936l3572,4940l3628,4942l3490,4762l3144,4357l1655,2471l1723,2458l1792,2443l1861,2427l1929,2409l1996,2390l2063,2367l2128,2345l2194,2319l2259,2293l2322,2264l2384,2233l2445,2200l2503,2166l2560,2129l2616,2091l2669,2050l2720,2008l2770,1963l2816,1916l2860,1866l2901,1815l2940,1762l2976,1706l3008,1648l3036,1587l3062,1525l3085,1459l3103,1392l3117,1323l3128,1250l3134,1175l3137,1098l3136,1030l3131,966l3123,902l3113,842l3100,782l3084,725l3065,671l3043,618l3017,568l2988,519l2957,473l2922,430l2884,388l2843,348l2799,311l2751,275l2701,241l2647,210l2590,182l2529,155l2465,130l2398,107l2327,86l2252,69l2174,53l2094,38l2008,27l1920,17l1828,9l1734,3l1635,1l1532,0l0,0l0,4942xe" fillcolor="#81827d" stroked="f" o:allowincell="f" style="position:absolute;left:1205;top:324;width:227;height:276;mso-wrap-style:none;v-text-anchor:middle;mso-position-horizontal-relative:char">
                <v:fill o:detectmouseclick="t" type="solid" color2="#7e7d82"/>
                <v:stroke color="#3465a4" joinstyle="round" endcap="flat"/>
                <w10:wrap type="none"/>
              </v:shape>
              <v:shape id="shape_0" coordsize="4314,4942" path="m3678,2073l3582,2076l3487,2079l3391,2082l3296,2086l3200,2088l3106,2092l3012,2094l2916,2097l2822,2099l2728,2102l2634,2104l2539,2106l2445,2108l2350,2109l2255,2109l2161,2109l2067,2109l1974,2109l1879,2108l1785,2106l1691,2104l1597,2102l1501,2099l1407,2097l1311,2094l1216,2092l1119,2088l1024,2086l927,2082l830,2079l733,2076l635,2073l635,0l593,2l551,6l511,9l472,13l432,16l394,18l355,21l318,21l277,21l236,18l196,16l157,13l116,9l77,6l38,2l0,0l0,4942l38,4940l77,4936l116,4932l157,4928l196,4926l236,4923l277,4921l318,4921l355,4921l394,4923l432,4926l472,4928l511,4932l551,4936l593,4940l635,4942l635,2457l733,2454l830,2450l927,2448l1022,2445l1118,2442l1213,2439l1309,2435l1403,2433l1499,2430l1593,2428l1687,2426l1783,2424l1877,2423l1971,2422l2066,2421l2161,2421l2255,2421l2350,2422l2445,2423l2539,2424l2634,2426l2728,2428l2822,2430l2916,2433l3012,2435l3106,2439l3200,2442l3296,2445l3391,2448l3487,2450l3582,2454l3678,2457l3678,4942l3716,4940l3756,4936l3794,4932l3834,4928l3875,4926l3915,4923l3956,4921l3997,4921l4034,4921l4072,4923l4111,4926l4150,4928l4190,4932l4230,4936l4272,4940l4314,4942l4314,0l4272,2l4230,6l4190,9l4150,13l4111,16l4072,18l4034,21l3997,21l3956,21l3915,18l3875,16l3834,13l3794,9l3756,6l3716,2l3678,0l3678,2073xe" fillcolor="#81827d" stroked="f" o:allowincell="f" style="position:absolute;left:185;top:324;width:271;height:276;mso-wrap-style:none;v-text-anchor:middle;mso-position-horizontal-relative:char">
                <v:fill o:detectmouseclick="t" type="solid" color2="#7e7d82"/>
                <v:stroke color="#3465a4" joinstyle="round" endcap="flat"/>
                <w10:wrap type="none"/>
              </v:shape>
              <v:shape id="shape_0" coordsize="3495,3493" path="m0,1747l1746,0l3495,1747l1747,3493l0,1747xe" fillcolor="#d62b24" stroked="f" o:allowincell="f" style="position:absolute;left:524;top:506;width:220;height:195;mso-wrap-style:none;v-text-anchor:middle;mso-position-horizontal-relative:char">
                <v:fill o:detectmouseclick="t" type="solid" color2="#29d4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910590" cy="44640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0440" cy="446400"/>
                        <a:chOff x="0" y="0"/>
                        <a:chExt cx="910440" cy="4464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10440" cy="44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27880" y="0"/>
                          <a:ext cx="12816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8" h="4923">
                              <a:moveTo>
                                <a:pt x="0" y="4921"/>
                              </a:moveTo>
                              <a:lnTo>
                                <a:pt x="1033" y="4921"/>
                              </a:lnTo>
                              <a:lnTo>
                                <a:pt x="1127" y="4923"/>
                              </a:lnTo>
                              <a:lnTo>
                                <a:pt x="1224" y="4923"/>
                              </a:lnTo>
                              <a:lnTo>
                                <a:pt x="1322" y="4923"/>
                              </a:lnTo>
                              <a:lnTo>
                                <a:pt x="1421" y="4921"/>
                              </a:lnTo>
                              <a:lnTo>
                                <a:pt x="1522" y="4918"/>
                              </a:lnTo>
                              <a:lnTo>
                                <a:pt x="1622" y="4911"/>
                              </a:lnTo>
                              <a:lnTo>
                                <a:pt x="1673" y="4908"/>
                              </a:lnTo>
                              <a:lnTo>
                                <a:pt x="1723" y="4903"/>
                              </a:lnTo>
                              <a:lnTo>
                                <a:pt x="1772" y="4897"/>
                              </a:lnTo>
                              <a:lnTo>
                                <a:pt x="1823" y="4890"/>
                              </a:lnTo>
                              <a:lnTo>
                                <a:pt x="1873" y="4883"/>
                              </a:lnTo>
                              <a:lnTo>
                                <a:pt x="1921" y="4876"/>
                              </a:lnTo>
                              <a:lnTo>
                                <a:pt x="1971" y="4866"/>
                              </a:lnTo>
                              <a:lnTo>
                                <a:pt x="2019" y="4856"/>
                              </a:lnTo>
                              <a:lnTo>
                                <a:pt x="2067" y="4845"/>
                              </a:lnTo>
                              <a:lnTo>
                                <a:pt x="2116" y="4832"/>
                              </a:lnTo>
                              <a:lnTo>
                                <a:pt x="2163" y="4818"/>
                              </a:lnTo>
                              <a:lnTo>
                                <a:pt x="2210" y="4804"/>
                              </a:lnTo>
                              <a:lnTo>
                                <a:pt x="2256" y="4787"/>
                              </a:lnTo>
                              <a:lnTo>
                                <a:pt x="2302" y="4770"/>
                              </a:lnTo>
                              <a:lnTo>
                                <a:pt x="2346" y="4750"/>
                              </a:lnTo>
                              <a:lnTo>
                                <a:pt x="2390" y="4730"/>
                              </a:lnTo>
                              <a:lnTo>
                                <a:pt x="2433" y="4708"/>
                              </a:lnTo>
                              <a:lnTo>
                                <a:pt x="2475" y="4685"/>
                              </a:lnTo>
                              <a:lnTo>
                                <a:pt x="2518" y="4660"/>
                              </a:lnTo>
                              <a:lnTo>
                                <a:pt x="2559" y="4632"/>
                              </a:lnTo>
                              <a:lnTo>
                                <a:pt x="2597" y="4605"/>
                              </a:lnTo>
                              <a:lnTo>
                                <a:pt x="2634" y="4577"/>
                              </a:lnTo>
                              <a:lnTo>
                                <a:pt x="2670" y="4548"/>
                              </a:lnTo>
                              <a:lnTo>
                                <a:pt x="2706" y="4518"/>
                              </a:lnTo>
                              <a:lnTo>
                                <a:pt x="2741" y="4487"/>
                              </a:lnTo>
                              <a:lnTo>
                                <a:pt x="2773" y="4456"/>
                              </a:lnTo>
                              <a:lnTo>
                                <a:pt x="2805" y="4424"/>
                              </a:lnTo>
                              <a:lnTo>
                                <a:pt x="2836" y="4392"/>
                              </a:lnTo>
                              <a:lnTo>
                                <a:pt x="2866" y="4358"/>
                              </a:lnTo>
                              <a:lnTo>
                                <a:pt x="2895" y="4325"/>
                              </a:lnTo>
                              <a:lnTo>
                                <a:pt x="2922" y="4290"/>
                              </a:lnTo>
                              <a:lnTo>
                                <a:pt x="2948" y="4254"/>
                              </a:lnTo>
                              <a:lnTo>
                                <a:pt x="2973" y="4218"/>
                              </a:lnTo>
                              <a:lnTo>
                                <a:pt x="2996" y="4181"/>
                              </a:lnTo>
                              <a:lnTo>
                                <a:pt x="3019" y="4144"/>
                              </a:lnTo>
                              <a:lnTo>
                                <a:pt x="3040" y="4105"/>
                              </a:lnTo>
                              <a:lnTo>
                                <a:pt x="3061" y="4067"/>
                              </a:lnTo>
                              <a:lnTo>
                                <a:pt x="3079" y="4027"/>
                              </a:lnTo>
                              <a:lnTo>
                                <a:pt x="3097" y="3987"/>
                              </a:lnTo>
                              <a:lnTo>
                                <a:pt x="3113" y="3947"/>
                              </a:lnTo>
                              <a:lnTo>
                                <a:pt x="3128" y="3906"/>
                              </a:lnTo>
                              <a:lnTo>
                                <a:pt x="3141" y="3863"/>
                              </a:lnTo>
                              <a:lnTo>
                                <a:pt x="3154" y="3821"/>
                              </a:lnTo>
                              <a:lnTo>
                                <a:pt x="3165" y="3778"/>
                              </a:lnTo>
                              <a:lnTo>
                                <a:pt x="3175" y="3734"/>
                              </a:lnTo>
                              <a:lnTo>
                                <a:pt x="3184" y="3690"/>
                              </a:lnTo>
                              <a:lnTo>
                                <a:pt x="3191" y="3645"/>
                              </a:lnTo>
                              <a:lnTo>
                                <a:pt x="3197" y="3599"/>
                              </a:lnTo>
                              <a:lnTo>
                                <a:pt x="3202" y="3553"/>
                              </a:lnTo>
                              <a:lnTo>
                                <a:pt x="3206" y="3506"/>
                              </a:lnTo>
                              <a:lnTo>
                                <a:pt x="3207" y="3459"/>
                              </a:lnTo>
                              <a:lnTo>
                                <a:pt x="3208" y="3411"/>
                              </a:lnTo>
                              <a:lnTo>
                                <a:pt x="3206" y="3334"/>
                              </a:lnTo>
                              <a:lnTo>
                                <a:pt x="3200" y="3261"/>
                              </a:lnTo>
                              <a:lnTo>
                                <a:pt x="3189" y="3190"/>
                              </a:lnTo>
                              <a:lnTo>
                                <a:pt x="3175" y="3123"/>
                              </a:lnTo>
                              <a:lnTo>
                                <a:pt x="3156" y="3059"/>
                              </a:lnTo>
                              <a:lnTo>
                                <a:pt x="3134" y="2998"/>
                              </a:lnTo>
                              <a:lnTo>
                                <a:pt x="3109" y="2941"/>
                              </a:lnTo>
                              <a:lnTo>
                                <a:pt x="3081" y="2885"/>
                              </a:lnTo>
                              <a:lnTo>
                                <a:pt x="3050" y="2833"/>
                              </a:lnTo>
                              <a:lnTo>
                                <a:pt x="3015" y="2783"/>
                              </a:lnTo>
                              <a:lnTo>
                                <a:pt x="2978" y="2737"/>
                              </a:lnTo>
                              <a:lnTo>
                                <a:pt x="2938" y="2693"/>
                              </a:lnTo>
                              <a:lnTo>
                                <a:pt x="2896" y="2652"/>
                              </a:lnTo>
                              <a:lnTo>
                                <a:pt x="2852" y="2613"/>
                              </a:lnTo>
                              <a:lnTo>
                                <a:pt x="2807" y="2577"/>
                              </a:lnTo>
                              <a:lnTo>
                                <a:pt x="2758" y="2543"/>
                              </a:lnTo>
                              <a:lnTo>
                                <a:pt x="2709" y="2512"/>
                              </a:lnTo>
                              <a:lnTo>
                                <a:pt x="2658" y="2482"/>
                              </a:lnTo>
                              <a:lnTo>
                                <a:pt x="2606" y="2456"/>
                              </a:lnTo>
                              <a:lnTo>
                                <a:pt x="2552" y="2430"/>
                              </a:lnTo>
                              <a:lnTo>
                                <a:pt x="2498" y="2407"/>
                              </a:lnTo>
                              <a:lnTo>
                                <a:pt x="2442" y="2386"/>
                              </a:lnTo>
                              <a:lnTo>
                                <a:pt x="2386" y="2368"/>
                              </a:lnTo>
                              <a:lnTo>
                                <a:pt x="2330" y="2352"/>
                              </a:lnTo>
                              <a:lnTo>
                                <a:pt x="2273" y="2335"/>
                              </a:lnTo>
                              <a:lnTo>
                                <a:pt x="2217" y="2323"/>
                              </a:lnTo>
                              <a:lnTo>
                                <a:pt x="2160" y="2311"/>
                              </a:lnTo>
                              <a:lnTo>
                                <a:pt x="2105" y="2301"/>
                              </a:lnTo>
                              <a:lnTo>
                                <a:pt x="2049" y="2293"/>
                              </a:lnTo>
                              <a:lnTo>
                                <a:pt x="1993" y="2286"/>
                              </a:lnTo>
                              <a:lnTo>
                                <a:pt x="1940" y="2281"/>
                              </a:lnTo>
                              <a:lnTo>
                                <a:pt x="1886" y="2276"/>
                              </a:lnTo>
                              <a:lnTo>
                                <a:pt x="1945" y="2261"/>
                              </a:lnTo>
                              <a:lnTo>
                                <a:pt x="2003" y="2244"/>
                              </a:lnTo>
                              <a:lnTo>
                                <a:pt x="2061" y="2224"/>
                              </a:lnTo>
                              <a:lnTo>
                                <a:pt x="2117" y="2204"/>
                              </a:lnTo>
                              <a:lnTo>
                                <a:pt x="2173" y="2182"/>
                              </a:lnTo>
                              <a:lnTo>
                                <a:pt x="2227" y="2158"/>
                              </a:lnTo>
                              <a:lnTo>
                                <a:pt x="2281" y="2132"/>
                              </a:lnTo>
                              <a:lnTo>
                                <a:pt x="2333" y="2105"/>
                              </a:lnTo>
                              <a:lnTo>
                                <a:pt x="2384" y="2076"/>
                              </a:lnTo>
                              <a:lnTo>
                                <a:pt x="2432" y="2046"/>
                              </a:lnTo>
                              <a:lnTo>
                                <a:pt x="2480" y="2014"/>
                              </a:lnTo>
                              <a:lnTo>
                                <a:pt x="2526" y="1981"/>
                              </a:lnTo>
                              <a:lnTo>
                                <a:pt x="2571" y="1946"/>
                              </a:lnTo>
                              <a:lnTo>
                                <a:pt x="2614" y="1910"/>
                              </a:lnTo>
                              <a:lnTo>
                                <a:pt x="2655" y="1872"/>
                              </a:lnTo>
                              <a:lnTo>
                                <a:pt x="2695" y="1832"/>
                              </a:lnTo>
                              <a:lnTo>
                                <a:pt x="2733" y="1791"/>
                              </a:lnTo>
                              <a:lnTo>
                                <a:pt x="2768" y="1749"/>
                              </a:lnTo>
                              <a:lnTo>
                                <a:pt x="2803" y="1704"/>
                              </a:lnTo>
                              <a:lnTo>
                                <a:pt x="2834" y="1658"/>
                              </a:lnTo>
                              <a:lnTo>
                                <a:pt x="2864" y="1611"/>
                              </a:lnTo>
                              <a:lnTo>
                                <a:pt x="2891" y="1563"/>
                              </a:lnTo>
                              <a:lnTo>
                                <a:pt x="2916" y="1513"/>
                              </a:lnTo>
                              <a:lnTo>
                                <a:pt x="2938" y="1461"/>
                              </a:lnTo>
                              <a:lnTo>
                                <a:pt x="2959" y="1409"/>
                              </a:lnTo>
                              <a:lnTo>
                                <a:pt x="2977" y="1354"/>
                              </a:lnTo>
                              <a:lnTo>
                                <a:pt x="2991" y="1299"/>
                              </a:lnTo>
                              <a:lnTo>
                                <a:pt x="3005" y="1240"/>
                              </a:lnTo>
                              <a:lnTo>
                                <a:pt x="3015" y="1182"/>
                              </a:lnTo>
                              <a:lnTo>
                                <a:pt x="3022" y="1122"/>
                              </a:lnTo>
                              <a:lnTo>
                                <a:pt x="3026" y="1060"/>
                              </a:lnTo>
                              <a:lnTo>
                                <a:pt x="3027" y="997"/>
                              </a:lnTo>
                              <a:lnTo>
                                <a:pt x="3026" y="929"/>
                              </a:lnTo>
                              <a:lnTo>
                                <a:pt x="3021" y="863"/>
                              </a:lnTo>
                              <a:lnTo>
                                <a:pt x="3014" y="801"/>
                              </a:lnTo>
                              <a:lnTo>
                                <a:pt x="3003" y="740"/>
                              </a:lnTo>
                              <a:lnTo>
                                <a:pt x="2988" y="683"/>
                              </a:lnTo>
                              <a:lnTo>
                                <a:pt x="2970" y="629"/>
                              </a:lnTo>
                              <a:lnTo>
                                <a:pt x="2949" y="577"/>
                              </a:lnTo>
                              <a:lnTo>
                                <a:pt x="2926" y="527"/>
                              </a:lnTo>
                              <a:lnTo>
                                <a:pt x="2898" y="480"/>
                              </a:lnTo>
                              <a:lnTo>
                                <a:pt x="2867" y="437"/>
                              </a:lnTo>
                              <a:lnTo>
                                <a:pt x="2834" y="394"/>
                              </a:lnTo>
                              <a:lnTo>
                                <a:pt x="2798" y="355"/>
                              </a:lnTo>
                              <a:lnTo>
                                <a:pt x="2758" y="318"/>
                              </a:lnTo>
                              <a:lnTo>
                                <a:pt x="2715" y="283"/>
                              </a:lnTo>
                              <a:lnTo>
                                <a:pt x="2669" y="251"/>
                              </a:lnTo>
                              <a:lnTo>
                                <a:pt x="2621" y="220"/>
                              </a:lnTo>
                              <a:lnTo>
                                <a:pt x="2568" y="191"/>
                              </a:lnTo>
                              <a:lnTo>
                                <a:pt x="2513" y="165"/>
                              </a:lnTo>
                              <a:lnTo>
                                <a:pt x="2454" y="141"/>
                              </a:lnTo>
                              <a:lnTo>
                                <a:pt x="2392" y="119"/>
                              </a:lnTo>
                              <a:lnTo>
                                <a:pt x="2328" y="99"/>
                              </a:lnTo>
                              <a:lnTo>
                                <a:pt x="2261" y="82"/>
                              </a:lnTo>
                              <a:lnTo>
                                <a:pt x="2190" y="66"/>
                              </a:lnTo>
                              <a:lnTo>
                                <a:pt x="2116" y="51"/>
                              </a:lnTo>
                              <a:lnTo>
                                <a:pt x="2039" y="38"/>
                              </a:lnTo>
                              <a:lnTo>
                                <a:pt x="1959" y="29"/>
                              </a:lnTo>
                              <a:lnTo>
                                <a:pt x="1876" y="20"/>
                              </a:lnTo>
                              <a:lnTo>
                                <a:pt x="1791" y="12"/>
                              </a:lnTo>
                              <a:lnTo>
                                <a:pt x="1701" y="7"/>
                              </a:lnTo>
                              <a:lnTo>
                                <a:pt x="1610" y="2"/>
                              </a:lnTo>
                              <a:lnTo>
                                <a:pt x="1514" y="1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4921"/>
                              </a:lnTo>
                              <a:close/>
                              <a:moveTo>
                                <a:pt x="636" y="268"/>
                              </a:moveTo>
                              <a:lnTo>
                                <a:pt x="1171" y="268"/>
                              </a:lnTo>
                              <a:lnTo>
                                <a:pt x="1240" y="268"/>
                              </a:lnTo>
                              <a:lnTo>
                                <a:pt x="1310" y="270"/>
                              </a:lnTo>
                              <a:lnTo>
                                <a:pt x="1377" y="273"/>
                              </a:lnTo>
                              <a:lnTo>
                                <a:pt x="1441" y="277"/>
                              </a:lnTo>
                              <a:lnTo>
                                <a:pt x="1504" y="283"/>
                              </a:lnTo>
                              <a:lnTo>
                                <a:pt x="1565" y="290"/>
                              </a:lnTo>
                              <a:lnTo>
                                <a:pt x="1625" y="299"/>
                              </a:lnTo>
                              <a:lnTo>
                                <a:pt x="1683" y="309"/>
                              </a:lnTo>
                              <a:lnTo>
                                <a:pt x="1737" y="320"/>
                              </a:lnTo>
                              <a:lnTo>
                                <a:pt x="1792" y="334"/>
                              </a:lnTo>
                              <a:lnTo>
                                <a:pt x="1843" y="349"/>
                              </a:lnTo>
                              <a:lnTo>
                                <a:pt x="1892" y="366"/>
                              </a:lnTo>
                              <a:lnTo>
                                <a:pt x="1940" y="384"/>
                              </a:lnTo>
                              <a:lnTo>
                                <a:pt x="1986" y="404"/>
                              </a:lnTo>
                              <a:lnTo>
                                <a:pt x="2028" y="427"/>
                              </a:lnTo>
                              <a:lnTo>
                                <a:pt x="2069" y="450"/>
                              </a:lnTo>
                              <a:lnTo>
                                <a:pt x="2108" y="478"/>
                              </a:lnTo>
                              <a:lnTo>
                                <a:pt x="2144" y="505"/>
                              </a:lnTo>
                              <a:lnTo>
                                <a:pt x="2179" y="536"/>
                              </a:lnTo>
                              <a:lnTo>
                                <a:pt x="2210" y="568"/>
                              </a:lnTo>
                              <a:lnTo>
                                <a:pt x="2240" y="603"/>
                              </a:lnTo>
                              <a:lnTo>
                                <a:pt x="2267" y="640"/>
                              </a:lnTo>
                              <a:lnTo>
                                <a:pt x="2292" y="680"/>
                              </a:lnTo>
                              <a:lnTo>
                                <a:pt x="2314" y="722"/>
                              </a:lnTo>
                              <a:lnTo>
                                <a:pt x="2333" y="766"/>
                              </a:lnTo>
                              <a:lnTo>
                                <a:pt x="2350" y="812"/>
                              </a:lnTo>
                              <a:lnTo>
                                <a:pt x="2365" y="862"/>
                              </a:lnTo>
                              <a:lnTo>
                                <a:pt x="2377" y="914"/>
                              </a:lnTo>
                              <a:lnTo>
                                <a:pt x="2386" y="969"/>
                              </a:lnTo>
                              <a:lnTo>
                                <a:pt x="2394" y="1026"/>
                              </a:lnTo>
                              <a:lnTo>
                                <a:pt x="2397" y="1086"/>
                              </a:lnTo>
                              <a:lnTo>
                                <a:pt x="2399" y="1148"/>
                              </a:lnTo>
                              <a:lnTo>
                                <a:pt x="2399" y="1186"/>
                              </a:lnTo>
                              <a:lnTo>
                                <a:pt x="2396" y="1222"/>
                              </a:lnTo>
                              <a:lnTo>
                                <a:pt x="2394" y="1256"/>
                              </a:lnTo>
                              <a:lnTo>
                                <a:pt x="2390" y="1292"/>
                              </a:lnTo>
                              <a:lnTo>
                                <a:pt x="2384" y="1326"/>
                              </a:lnTo>
                              <a:lnTo>
                                <a:pt x="2377" y="1361"/>
                              </a:lnTo>
                              <a:lnTo>
                                <a:pt x="2370" y="1394"/>
                              </a:lnTo>
                              <a:lnTo>
                                <a:pt x="2361" y="1428"/>
                              </a:lnTo>
                              <a:lnTo>
                                <a:pt x="2351" y="1460"/>
                              </a:lnTo>
                              <a:lnTo>
                                <a:pt x="2341" y="1491"/>
                              </a:lnTo>
                              <a:lnTo>
                                <a:pt x="2329" y="1523"/>
                              </a:lnTo>
                              <a:lnTo>
                                <a:pt x="2317" y="1553"/>
                              </a:lnTo>
                              <a:lnTo>
                                <a:pt x="2302" y="1584"/>
                              </a:lnTo>
                              <a:lnTo>
                                <a:pt x="2287" y="1614"/>
                              </a:lnTo>
                              <a:lnTo>
                                <a:pt x="2271" y="1642"/>
                              </a:lnTo>
                              <a:lnTo>
                                <a:pt x="2253" y="1671"/>
                              </a:lnTo>
                              <a:lnTo>
                                <a:pt x="2235" y="1698"/>
                              </a:lnTo>
                              <a:lnTo>
                                <a:pt x="2216" y="1725"/>
                              </a:lnTo>
                              <a:lnTo>
                                <a:pt x="2195" y="1751"/>
                              </a:lnTo>
                              <a:lnTo>
                                <a:pt x="2174" y="1777"/>
                              </a:lnTo>
                              <a:lnTo>
                                <a:pt x="2152" y="1802"/>
                              </a:lnTo>
                              <a:lnTo>
                                <a:pt x="2128" y="1826"/>
                              </a:lnTo>
                              <a:lnTo>
                                <a:pt x="2105" y="1849"/>
                              </a:lnTo>
                              <a:lnTo>
                                <a:pt x="2079" y="1872"/>
                              </a:lnTo>
                              <a:lnTo>
                                <a:pt x="2052" y="1894"/>
                              </a:lnTo>
                              <a:lnTo>
                                <a:pt x="2025" y="1915"/>
                              </a:lnTo>
                              <a:lnTo>
                                <a:pt x="1997" y="1935"/>
                              </a:lnTo>
                              <a:lnTo>
                                <a:pt x="1968" y="1955"/>
                              </a:lnTo>
                              <a:lnTo>
                                <a:pt x="1938" y="1973"/>
                              </a:lnTo>
                              <a:lnTo>
                                <a:pt x="1907" y="1991"/>
                              </a:lnTo>
                              <a:lnTo>
                                <a:pt x="1875" y="2008"/>
                              </a:lnTo>
                              <a:lnTo>
                                <a:pt x="1843" y="2023"/>
                              </a:lnTo>
                              <a:lnTo>
                                <a:pt x="1806" y="2040"/>
                              </a:lnTo>
                              <a:lnTo>
                                <a:pt x="1768" y="2055"/>
                              </a:lnTo>
                              <a:lnTo>
                                <a:pt x="1732" y="2069"/>
                              </a:lnTo>
                              <a:lnTo>
                                <a:pt x="1695" y="2082"/>
                              </a:lnTo>
                              <a:lnTo>
                                <a:pt x="1658" y="2094"/>
                              </a:lnTo>
                              <a:lnTo>
                                <a:pt x="1621" y="2105"/>
                              </a:lnTo>
                              <a:lnTo>
                                <a:pt x="1584" y="2115"/>
                              </a:lnTo>
                              <a:lnTo>
                                <a:pt x="1548" y="2123"/>
                              </a:lnTo>
                              <a:lnTo>
                                <a:pt x="1509" y="2132"/>
                              </a:lnTo>
                              <a:lnTo>
                                <a:pt x="1472" y="2138"/>
                              </a:lnTo>
                              <a:lnTo>
                                <a:pt x="1435" y="2146"/>
                              </a:lnTo>
                              <a:lnTo>
                                <a:pt x="1398" y="2151"/>
                              </a:lnTo>
                              <a:lnTo>
                                <a:pt x="1360" y="2156"/>
                              </a:lnTo>
                              <a:lnTo>
                                <a:pt x="1322" y="2161"/>
                              </a:lnTo>
                              <a:lnTo>
                                <a:pt x="1285" y="2164"/>
                              </a:lnTo>
                              <a:lnTo>
                                <a:pt x="1248" y="2167"/>
                              </a:lnTo>
                              <a:lnTo>
                                <a:pt x="1172" y="2172"/>
                              </a:lnTo>
                              <a:lnTo>
                                <a:pt x="1095" y="2175"/>
                              </a:lnTo>
                              <a:lnTo>
                                <a:pt x="1019" y="2177"/>
                              </a:lnTo>
                              <a:lnTo>
                                <a:pt x="942" y="2177"/>
                              </a:lnTo>
                              <a:lnTo>
                                <a:pt x="867" y="2177"/>
                              </a:lnTo>
                              <a:lnTo>
                                <a:pt x="790" y="2177"/>
                              </a:lnTo>
                              <a:lnTo>
                                <a:pt x="713" y="2175"/>
                              </a:lnTo>
                              <a:lnTo>
                                <a:pt x="636" y="2175"/>
                              </a:lnTo>
                              <a:lnTo>
                                <a:pt x="636" y="268"/>
                              </a:lnTo>
                              <a:lnTo>
                                <a:pt x="636" y="2442"/>
                              </a:lnTo>
                              <a:lnTo>
                                <a:pt x="1040" y="2442"/>
                              </a:lnTo>
                              <a:lnTo>
                                <a:pt x="1121" y="2443"/>
                              </a:lnTo>
                              <a:lnTo>
                                <a:pt x="1202" y="2446"/>
                              </a:lnTo>
                              <a:lnTo>
                                <a:pt x="1279" y="2450"/>
                              </a:lnTo>
                              <a:lnTo>
                                <a:pt x="1355" y="2454"/>
                              </a:lnTo>
                              <a:lnTo>
                                <a:pt x="1430" y="2462"/>
                              </a:lnTo>
                              <a:lnTo>
                                <a:pt x="1503" y="2471"/>
                              </a:lnTo>
                              <a:lnTo>
                                <a:pt x="1574" y="2481"/>
                              </a:lnTo>
                              <a:lnTo>
                                <a:pt x="1643" y="2493"/>
                              </a:lnTo>
                              <a:lnTo>
                                <a:pt x="1710" y="2508"/>
                              </a:lnTo>
                              <a:lnTo>
                                <a:pt x="1775" y="2524"/>
                              </a:lnTo>
                              <a:lnTo>
                                <a:pt x="1838" y="2543"/>
                              </a:lnTo>
                              <a:lnTo>
                                <a:pt x="1897" y="2564"/>
                              </a:lnTo>
                              <a:lnTo>
                                <a:pt x="1956" y="2586"/>
                              </a:lnTo>
                              <a:lnTo>
                                <a:pt x="2012" y="2611"/>
                              </a:lnTo>
                              <a:lnTo>
                                <a:pt x="2065" y="2638"/>
                              </a:lnTo>
                              <a:lnTo>
                                <a:pt x="2116" y="2668"/>
                              </a:lnTo>
                              <a:lnTo>
                                <a:pt x="2164" y="2701"/>
                              </a:lnTo>
                              <a:lnTo>
                                <a:pt x="2210" y="2736"/>
                              </a:lnTo>
                              <a:lnTo>
                                <a:pt x="2253" y="2773"/>
                              </a:lnTo>
                              <a:lnTo>
                                <a:pt x="2293" y="2814"/>
                              </a:lnTo>
                              <a:lnTo>
                                <a:pt x="2330" y="2858"/>
                              </a:lnTo>
                              <a:lnTo>
                                <a:pt x="2365" y="2903"/>
                              </a:lnTo>
                              <a:lnTo>
                                <a:pt x="2397" y="2952"/>
                              </a:lnTo>
                              <a:lnTo>
                                <a:pt x="2426" y="3004"/>
                              </a:lnTo>
                              <a:lnTo>
                                <a:pt x="2451" y="3059"/>
                              </a:lnTo>
                              <a:lnTo>
                                <a:pt x="2473" y="3117"/>
                              </a:lnTo>
                              <a:lnTo>
                                <a:pt x="2492" y="3178"/>
                              </a:lnTo>
                              <a:lnTo>
                                <a:pt x="2508" y="3242"/>
                              </a:lnTo>
                              <a:lnTo>
                                <a:pt x="2520" y="3310"/>
                              </a:lnTo>
                              <a:lnTo>
                                <a:pt x="2529" y="3381"/>
                              </a:lnTo>
                              <a:lnTo>
                                <a:pt x="2535" y="3455"/>
                              </a:lnTo>
                              <a:lnTo>
                                <a:pt x="2536" y="3534"/>
                              </a:lnTo>
                              <a:lnTo>
                                <a:pt x="2535" y="3596"/>
                              </a:lnTo>
                              <a:lnTo>
                                <a:pt x="2530" y="3655"/>
                              </a:lnTo>
                              <a:lnTo>
                                <a:pt x="2523" y="3713"/>
                              </a:lnTo>
                              <a:lnTo>
                                <a:pt x="2513" y="3770"/>
                              </a:lnTo>
                              <a:lnTo>
                                <a:pt x="2500" y="3826"/>
                              </a:lnTo>
                              <a:lnTo>
                                <a:pt x="2485" y="3882"/>
                              </a:lnTo>
                              <a:lnTo>
                                <a:pt x="2467" y="3934"/>
                              </a:lnTo>
                              <a:lnTo>
                                <a:pt x="2446" y="3986"/>
                              </a:lnTo>
                              <a:lnTo>
                                <a:pt x="2423" y="4037"/>
                              </a:lnTo>
                              <a:lnTo>
                                <a:pt x="2397" y="4085"/>
                              </a:lnTo>
                              <a:lnTo>
                                <a:pt x="2369" y="4133"/>
                              </a:lnTo>
                              <a:lnTo>
                                <a:pt x="2339" y="4177"/>
                              </a:lnTo>
                              <a:lnTo>
                                <a:pt x="2306" y="4221"/>
                              </a:lnTo>
                              <a:lnTo>
                                <a:pt x="2271" y="4263"/>
                              </a:lnTo>
                              <a:lnTo>
                                <a:pt x="2234" y="4303"/>
                              </a:lnTo>
                              <a:lnTo>
                                <a:pt x="2195" y="4341"/>
                              </a:lnTo>
                              <a:lnTo>
                                <a:pt x="2153" y="4377"/>
                              </a:lnTo>
                              <a:lnTo>
                                <a:pt x="2110" y="4410"/>
                              </a:lnTo>
                              <a:lnTo>
                                <a:pt x="2065" y="4443"/>
                              </a:lnTo>
                              <a:lnTo>
                                <a:pt x="2018" y="4472"/>
                              </a:lnTo>
                              <a:lnTo>
                                <a:pt x="1968" y="4501"/>
                              </a:lnTo>
                              <a:lnTo>
                                <a:pt x="1917" y="4527"/>
                              </a:lnTo>
                              <a:lnTo>
                                <a:pt x="1865" y="4551"/>
                              </a:lnTo>
                              <a:lnTo>
                                <a:pt x="1811" y="4572"/>
                              </a:lnTo>
                              <a:lnTo>
                                <a:pt x="1755" y="4590"/>
                              </a:lnTo>
                              <a:lnTo>
                                <a:pt x="1697" y="4608"/>
                              </a:lnTo>
                              <a:lnTo>
                                <a:pt x="1638" y="4621"/>
                              </a:lnTo>
                              <a:lnTo>
                                <a:pt x="1577" y="4632"/>
                              </a:lnTo>
                              <a:lnTo>
                                <a:pt x="1515" y="4642"/>
                              </a:lnTo>
                              <a:lnTo>
                                <a:pt x="1452" y="4649"/>
                              </a:lnTo>
                              <a:lnTo>
                                <a:pt x="1388" y="4652"/>
                              </a:lnTo>
                              <a:lnTo>
                                <a:pt x="1322" y="4654"/>
                              </a:lnTo>
                              <a:lnTo>
                                <a:pt x="636" y="4654"/>
                              </a:lnTo>
                              <a:lnTo>
                                <a:pt x="636" y="2442"/>
                              </a:lnTo>
                              <a:lnTo>
                                <a:pt x="636" y="2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82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83160"/>
                          <a:ext cx="21708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3" h="5139">
                              <a:moveTo>
                                <a:pt x="4705" y="2531"/>
                              </a:moveTo>
                              <a:lnTo>
                                <a:pt x="4708" y="2607"/>
                              </a:lnTo>
                              <a:lnTo>
                                <a:pt x="4707" y="2688"/>
                              </a:lnTo>
                              <a:lnTo>
                                <a:pt x="4703" y="2772"/>
                              </a:lnTo>
                              <a:lnTo>
                                <a:pt x="4695" y="2860"/>
                              </a:lnTo>
                              <a:lnTo>
                                <a:pt x="4683" y="2951"/>
                              </a:lnTo>
                              <a:lnTo>
                                <a:pt x="4667" y="3044"/>
                              </a:lnTo>
                              <a:lnTo>
                                <a:pt x="4649" y="3140"/>
                              </a:lnTo>
                              <a:lnTo>
                                <a:pt x="4625" y="3236"/>
                              </a:lnTo>
                              <a:lnTo>
                                <a:pt x="4597" y="3334"/>
                              </a:lnTo>
                              <a:lnTo>
                                <a:pt x="4566" y="3432"/>
                              </a:lnTo>
                              <a:lnTo>
                                <a:pt x="4530" y="3531"/>
                              </a:lnTo>
                              <a:lnTo>
                                <a:pt x="4489" y="3629"/>
                              </a:lnTo>
                              <a:lnTo>
                                <a:pt x="4444" y="3727"/>
                              </a:lnTo>
                              <a:lnTo>
                                <a:pt x="4396" y="3824"/>
                              </a:lnTo>
                              <a:lnTo>
                                <a:pt x="4342" y="3920"/>
                              </a:lnTo>
                              <a:lnTo>
                                <a:pt x="4284" y="4014"/>
                              </a:lnTo>
                              <a:lnTo>
                                <a:pt x="4221" y="4104"/>
                              </a:lnTo>
                              <a:lnTo>
                                <a:pt x="4154" y="4194"/>
                              </a:lnTo>
                              <a:lnTo>
                                <a:pt x="4082" y="4278"/>
                              </a:lnTo>
                              <a:lnTo>
                                <a:pt x="4005" y="4360"/>
                              </a:lnTo>
                              <a:lnTo>
                                <a:pt x="3923" y="4438"/>
                              </a:lnTo>
                              <a:lnTo>
                                <a:pt x="3836" y="4511"/>
                              </a:lnTo>
                              <a:lnTo>
                                <a:pt x="3745" y="4579"/>
                              </a:lnTo>
                              <a:lnTo>
                                <a:pt x="3648" y="4643"/>
                              </a:lnTo>
                              <a:lnTo>
                                <a:pt x="3546" y="4700"/>
                              </a:lnTo>
                              <a:lnTo>
                                <a:pt x="3438" y="4751"/>
                              </a:lnTo>
                              <a:lnTo>
                                <a:pt x="3327" y="4794"/>
                              </a:lnTo>
                              <a:lnTo>
                                <a:pt x="3209" y="4831"/>
                              </a:lnTo>
                              <a:lnTo>
                                <a:pt x="3085" y="4861"/>
                              </a:lnTo>
                              <a:lnTo>
                                <a:pt x="2956" y="4883"/>
                              </a:lnTo>
                              <a:lnTo>
                                <a:pt x="2822" y="4896"/>
                              </a:lnTo>
                              <a:lnTo>
                                <a:pt x="2682" y="4901"/>
                              </a:lnTo>
                              <a:lnTo>
                                <a:pt x="2581" y="4898"/>
                              </a:lnTo>
                              <a:lnTo>
                                <a:pt x="2482" y="4892"/>
                              </a:lnTo>
                              <a:lnTo>
                                <a:pt x="2384" y="4881"/>
                              </a:lnTo>
                              <a:lnTo>
                                <a:pt x="2287" y="4865"/>
                              </a:lnTo>
                              <a:lnTo>
                                <a:pt x="2193" y="4845"/>
                              </a:lnTo>
                              <a:lnTo>
                                <a:pt x="2100" y="4820"/>
                              </a:lnTo>
                              <a:lnTo>
                                <a:pt x="2008" y="4792"/>
                              </a:lnTo>
                              <a:lnTo>
                                <a:pt x="1919" y="4758"/>
                              </a:lnTo>
                              <a:lnTo>
                                <a:pt x="1832" y="4721"/>
                              </a:lnTo>
                              <a:lnTo>
                                <a:pt x="1746" y="4679"/>
                              </a:lnTo>
                              <a:lnTo>
                                <a:pt x="1665" y="4632"/>
                              </a:lnTo>
                              <a:lnTo>
                                <a:pt x="1584" y="4581"/>
                              </a:lnTo>
                              <a:lnTo>
                                <a:pt x="1507" y="4526"/>
                              </a:lnTo>
                              <a:lnTo>
                                <a:pt x="1431" y="4467"/>
                              </a:lnTo>
                              <a:lnTo>
                                <a:pt x="1359" y="4402"/>
                              </a:lnTo>
                              <a:lnTo>
                                <a:pt x="1291" y="4334"/>
                              </a:lnTo>
                              <a:lnTo>
                                <a:pt x="1225" y="4262"/>
                              </a:lnTo>
                              <a:lnTo>
                                <a:pt x="1163" y="4185"/>
                              </a:lnTo>
                              <a:lnTo>
                                <a:pt x="1104" y="4104"/>
                              </a:lnTo>
                              <a:lnTo>
                                <a:pt x="1049" y="4019"/>
                              </a:lnTo>
                              <a:lnTo>
                                <a:pt x="997" y="3930"/>
                              </a:lnTo>
                              <a:lnTo>
                                <a:pt x="949" y="3835"/>
                              </a:lnTo>
                              <a:lnTo>
                                <a:pt x="905" y="3737"/>
                              </a:lnTo>
                              <a:lnTo>
                                <a:pt x="866" y="3636"/>
                              </a:lnTo>
                              <a:lnTo>
                                <a:pt x="830" y="3529"/>
                              </a:lnTo>
                              <a:lnTo>
                                <a:pt x="799" y="3419"/>
                              </a:lnTo>
                              <a:lnTo>
                                <a:pt x="772" y="3303"/>
                              </a:lnTo>
                              <a:lnTo>
                                <a:pt x="749" y="3185"/>
                              </a:lnTo>
                              <a:lnTo>
                                <a:pt x="732" y="3061"/>
                              </a:lnTo>
                              <a:lnTo>
                                <a:pt x="719" y="2935"/>
                              </a:lnTo>
                              <a:lnTo>
                                <a:pt x="711" y="2803"/>
                              </a:lnTo>
                              <a:lnTo>
                                <a:pt x="708" y="2668"/>
                              </a:lnTo>
                              <a:lnTo>
                                <a:pt x="711" y="2532"/>
                              </a:lnTo>
                              <a:lnTo>
                                <a:pt x="717" y="2399"/>
                              </a:lnTo>
                              <a:lnTo>
                                <a:pt x="728" y="2269"/>
                              </a:lnTo>
                              <a:lnTo>
                                <a:pt x="744" y="2142"/>
                              </a:lnTo>
                              <a:lnTo>
                                <a:pt x="764" y="2018"/>
                              </a:lnTo>
                              <a:lnTo>
                                <a:pt x="788" y="1899"/>
                              </a:lnTo>
                              <a:lnTo>
                                <a:pt x="816" y="1783"/>
                              </a:lnTo>
                              <a:lnTo>
                                <a:pt x="848" y="1670"/>
                              </a:lnTo>
                              <a:lnTo>
                                <a:pt x="884" y="1561"/>
                              </a:lnTo>
                              <a:lnTo>
                                <a:pt x="925" y="1454"/>
                              </a:lnTo>
                              <a:lnTo>
                                <a:pt x="970" y="1352"/>
                              </a:lnTo>
                              <a:lnTo>
                                <a:pt x="1018" y="1254"/>
                              </a:lnTo>
                              <a:lnTo>
                                <a:pt x="1070" y="1161"/>
                              </a:lnTo>
                              <a:lnTo>
                                <a:pt x="1126" y="1071"/>
                              </a:lnTo>
                              <a:lnTo>
                                <a:pt x="1187" y="985"/>
                              </a:lnTo>
                              <a:lnTo>
                                <a:pt x="1250" y="903"/>
                              </a:lnTo>
                              <a:lnTo>
                                <a:pt x="1319" y="826"/>
                              </a:lnTo>
                              <a:lnTo>
                                <a:pt x="1389" y="753"/>
                              </a:lnTo>
                              <a:lnTo>
                                <a:pt x="1464" y="685"/>
                              </a:lnTo>
                              <a:lnTo>
                                <a:pt x="1543" y="621"/>
                              </a:lnTo>
                              <a:lnTo>
                                <a:pt x="1625" y="562"/>
                              </a:lnTo>
                              <a:lnTo>
                                <a:pt x="1710" y="508"/>
                              </a:lnTo>
                              <a:lnTo>
                                <a:pt x="1800" y="458"/>
                              </a:lnTo>
                              <a:lnTo>
                                <a:pt x="1892" y="412"/>
                              </a:lnTo>
                              <a:lnTo>
                                <a:pt x="1987" y="372"/>
                              </a:lnTo>
                              <a:lnTo>
                                <a:pt x="2086" y="338"/>
                              </a:lnTo>
                              <a:lnTo>
                                <a:pt x="2188" y="308"/>
                              </a:lnTo>
                              <a:lnTo>
                                <a:pt x="2293" y="283"/>
                              </a:lnTo>
                              <a:lnTo>
                                <a:pt x="2403" y="265"/>
                              </a:lnTo>
                              <a:lnTo>
                                <a:pt x="2514" y="251"/>
                              </a:lnTo>
                              <a:lnTo>
                                <a:pt x="2628" y="242"/>
                              </a:lnTo>
                              <a:lnTo>
                                <a:pt x="2746" y="240"/>
                              </a:lnTo>
                              <a:lnTo>
                                <a:pt x="2801" y="240"/>
                              </a:lnTo>
                              <a:lnTo>
                                <a:pt x="2855" y="242"/>
                              </a:lnTo>
                              <a:lnTo>
                                <a:pt x="2909" y="246"/>
                              </a:lnTo>
                              <a:lnTo>
                                <a:pt x="2962" y="251"/>
                              </a:lnTo>
                              <a:lnTo>
                                <a:pt x="3015" y="257"/>
                              </a:lnTo>
                              <a:lnTo>
                                <a:pt x="3069" y="266"/>
                              </a:lnTo>
                              <a:lnTo>
                                <a:pt x="3122" y="274"/>
                              </a:lnTo>
                              <a:lnTo>
                                <a:pt x="3174" y="284"/>
                              </a:lnTo>
                              <a:lnTo>
                                <a:pt x="3226" y="297"/>
                              </a:lnTo>
                              <a:lnTo>
                                <a:pt x="3278" y="310"/>
                              </a:lnTo>
                              <a:lnTo>
                                <a:pt x="3330" y="325"/>
                              </a:lnTo>
                              <a:lnTo>
                                <a:pt x="3381" y="341"/>
                              </a:lnTo>
                              <a:lnTo>
                                <a:pt x="3431" y="359"/>
                              </a:lnTo>
                              <a:lnTo>
                                <a:pt x="3482" y="377"/>
                              </a:lnTo>
                              <a:lnTo>
                                <a:pt x="3531" y="397"/>
                              </a:lnTo>
                              <a:lnTo>
                                <a:pt x="3580" y="420"/>
                              </a:lnTo>
                              <a:lnTo>
                                <a:pt x="3628" y="442"/>
                              </a:lnTo>
                              <a:lnTo>
                                <a:pt x="3675" y="467"/>
                              </a:lnTo>
                              <a:lnTo>
                                <a:pt x="3722" y="492"/>
                              </a:lnTo>
                              <a:lnTo>
                                <a:pt x="3768" y="519"/>
                              </a:lnTo>
                              <a:lnTo>
                                <a:pt x="3813" y="547"/>
                              </a:lnTo>
                              <a:lnTo>
                                <a:pt x="3857" y="576"/>
                              </a:lnTo>
                              <a:lnTo>
                                <a:pt x="3901" y="607"/>
                              </a:lnTo>
                              <a:lnTo>
                                <a:pt x="3944" y="639"/>
                              </a:lnTo>
                              <a:lnTo>
                                <a:pt x="3985" y="673"/>
                              </a:lnTo>
                              <a:lnTo>
                                <a:pt x="4026" y="707"/>
                              </a:lnTo>
                              <a:lnTo>
                                <a:pt x="4066" y="742"/>
                              </a:lnTo>
                              <a:lnTo>
                                <a:pt x="4105" y="779"/>
                              </a:lnTo>
                              <a:lnTo>
                                <a:pt x="4143" y="818"/>
                              </a:lnTo>
                              <a:lnTo>
                                <a:pt x="4180" y="857"/>
                              </a:lnTo>
                              <a:lnTo>
                                <a:pt x="4215" y="898"/>
                              </a:lnTo>
                              <a:lnTo>
                                <a:pt x="4249" y="941"/>
                              </a:lnTo>
                              <a:lnTo>
                                <a:pt x="4284" y="986"/>
                              </a:lnTo>
                              <a:lnTo>
                                <a:pt x="4316" y="1031"/>
                              </a:lnTo>
                              <a:lnTo>
                                <a:pt x="4347" y="1077"/>
                              </a:lnTo>
                              <a:lnTo>
                                <a:pt x="4377" y="1123"/>
                              </a:lnTo>
                              <a:lnTo>
                                <a:pt x="4406" y="1170"/>
                              </a:lnTo>
                              <a:lnTo>
                                <a:pt x="4432" y="1216"/>
                              </a:lnTo>
                              <a:lnTo>
                                <a:pt x="4457" y="1262"/>
                              </a:lnTo>
                              <a:lnTo>
                                <a:pt x="4480" y="1309"/>
                              </a:lnTo>
                              <a:lnTo>
                                <a:pt x="4501" y="1356"/>
                              </a:lnTo>
                              <a:lnTo>
                                <a:pt x="4522" y="1403"/>
                              </a:lnTo>
                              <a:lnTo>
                                <a:pt x="4541" y="1450"/>
                              </a:lnTo>
                              <a:lnTo>
                                <a:pt x="4559" y="1499"/>
                              </a:lnTo>
                              <a:lnTo>
                                <a:pt x="4576" y="1546"/>
                              </a:lnTo>
                              <a:lnTo>
                                <a:pt x="4590" y="1594"/>
                              </a:lnTo>
                              <a:lnTo>
                                <a:pt x="4605" y="1644"/>
                              </a:lnTo>
                              <a:lnTo>
                                <a:pt x="4618" y="1692"/>
                              </a:lnTo>
                              <a:lnTo>
                                <a:pt x="4630" y="1742"/>
                              </a:lnTo>
                              <a:lnTo>
                                <a:pt x="4641" y="1791"/>
                              </a:lnTo>
                              <a:lnTo>
                                <a:pt x="4651" y="1841"/>
                              </a:lnTo>
                              <a:lnTo>
                                <a:pt x="4660" y="1892"/>
                              </a:lnTo>
                              <a:lnTo>
                                <a:pt x="4669" y="1943"/>
                              </a:lnTo>
                              <a:lnTo>
                                <a:pt x="4675" y="1994"/>
                              </a:lnTo>
                              <a:lnTo>
                                <a:pt x="4681" y="2046"/>
                              </a:lnTo>
                              <a:lnTo>
                                <a:pt x="4687" y="2096"/>
                              </a:lnTo>
                              <a:lnTo>
                                <a:pt x="4691" y="2150"/>
                              </a:lnTo>
                              <a:lnTo>
                                <a:pt x="4695" y="2202"/>
                              </a:lnTo>
                              <a:lnTo>
                                <a:pt x="4698" y="2256"/>
                              </a:lnTo>
                              <a:lnTo>
                                <a:pt x="4701" y="2310"/>
                              </a:lnTo>
                              <a:lnTo>
                                <a:pt x="4705" y="2419"/>
                              </a:lnTo>
                              <a:lnTo>
                                <a:pt x="4705" y="2531"/>
                              </a:lnTo>
                              <a:close/>
                              <a:moveTo>
                                <a:pt x="2659" y="5139"/>
                              </a:moveTo>
                              <a:lnTo>
                                <a:pt x="2809" y="5136"/>
                              </a:lnTo>
                              <a:lnTo>
                                <a:pt x="2956" y="5126"/>
                              </a:lnTo>
                              <a:lnTo>
                                <a:pt x="3100" y="5112"/>
                              </a:lnTo>
                              <a:lnTo>
                                <a:pt x="3241" y="5090"/>
                              </a:lnTo>
                              <a:lnTo>
                                <a:pt x="3379" y="5064"/>
                              </a:lnTo>
                              <a:lnTo>
                                <a:pt x="3513" y="5031"/>
                              </a:lnTo>
                              <a:lnTo>
                                <a:pt x="3643" y="4992"/>
                              </a:lnTo>
                              <a:lnTo>
                                <a:pt x="3769" y="4949"/>
                              </a:lnTo>
                              <a:lnTo>
                                <a:pt x="3893" y="4899"/>
                              </a:lnTo>
                              <a:lnTo>
                                <a:pt x="4012" y="4845"/>
                              </a:lnTo>
                              <a:lnTo>
                                <a:pt x="4128" y="4785"/>
                              </a:lnTo>
                              <a:lnTo>
                                <a:pt x="4239" y="4721"/>
                              </a:lnTo>
                              <a:lnTo>
                                <a:pt x="4346" y="4650"/>
                              </a:lnTo>
                              <a:lnTo>
                                <a:pt x="4449" y="4575"/>
                              </a:lnTo>
                              <a:lnTo>
                                <a:pt x="4547" y="4495"/>
                              </a:lnTo>
                              <a:lnTo>
                                <a:pt x="4641" y="4411"/>
                              </a:lnTo>
                              <a:lnTo>
                                <a:pt x="4729" y="4320"/>
                              </a:lnTo>
                              <a:lnTo>
                                <a:pt x="4814" y="4226"/>
                              </a:lnTo>
                              <a:lnTo>
                                <a:pt x="4893" y="4128"/>
                              </a:lnTo>
                              <a:lnTo>
                                <a:pt x="4968" y="4025"/>
                              </a:lnTo>
                              <a:lnTo>
                                <a:pt x="5036" y="3917"/>
                              </a:lnTo>
                              <a:lnTo>
                                <a:pt x="5099" y="3806"/>
                              </a:lnTo>
                              <a:lnTo>
                                <a:pt x="5157" y="3689"/>
                              </a:lnTo>
                              <a:lnTo>
                                <a:pt x="5209" y="3569"/>
                              </a:lnTo>
                              <a:lnTo>
                                <a:pt x="5257" y="3445"/>
                              </a:lnTo>
                              <a:lnTo>
                                <a:pt x="5297" y="3317"/>
                              </a:lnTo>
                              <a:lnTo>
                                <a:pt x="5332" y="3185"/>
                              </a:lnTo>
                              <a:lnTo>
                                <a:pt x="5361" y="3050"/>
                              </a:lnTo>
                              <a:lnTo>
                                <a:pt x="5384" y="2911"/>
                              </a:lnTo>
                              <a:lnTo>
                                <a:pt x="5400" y="2769"/>
                              </a:lnTo>
                              <a:lnTo>
                                <a:pt x="5410" y="2622"/>
                              </a:lnTo>
                              <a:lnTo>
                                <a:pt x="5413" y="2472"/>
                              </a:lnTo>
                              <a:lnTo>
                                <a:pt x="5409" y="2312"/>
                              </a:lnTo>
                              <a:lnTo>
                                <a:pt x="5398" y="2158"/>
                              </a:lnTo>
                              <a:lnTo>
                                <a:pt x="5378" y="2011"/>
                              </a:lnTo>
                              <a:lnTo>
                                <a:pt x="5351" y="1868"/>
                              </a:lnTo>
                              <a:lnTo>
                                <a:pt x="5317" y="1732"/>
                              </a:lnTo>
                              <a:lnTo>
                                <a:pt x="5276" y="1600"/>
                              </a:lnTo>
                              <a:lnTo>
                                <a:pt x="5229" y="1475"/>
                              </a:lnTo>
                              <a:lnTo>
                                <a:pt x="5176" y="1355"/>
                              </a:lnTo>
                              <a:lnTo>
                                <a:pt x="5116" y="1241"/>
                              </a:lnTo>
                              <a:lnTo>
                                <a:pt x="5052" y="1130"/>
                              </a:lnTo>
                              <a:lnTo>
                                <a:pt x="4981" y="1027"/>
                              </a:lnTo>
                              <a:lnTo>
                                <a:pt x="4905" y="928"/>
                              </a:lnTo>
                              <a:lnTo>
                                <a:pt x="4824" y="835"/>
                              </a:lnTo>
                              <a:lnTo>
                                <a:pt x="4738" y="747"/>
                              </a:lnTo>
                              <a:lnTo>
                                <a:pt x="4648" y="664"/>
                              </a:lnTo>
                              <a:lnTo>
                                <a:pt x="4553" y="586"/>
                              </a:lnTo>
                              <a:lnTo>
                                <a:pt x="4455" y="514"/>
                              </a:lnTo>
                              <a:lnTo>
                                <a:pt x="4352" y="446"/>
                              </a:lnTo>
                              <a:lnTo>
                                <a:pt x="4247" y="384"/>
                              </a:lnTo>
                              <a:lnTo>
                                <a:pt x="4138" y="325"/>
                              </a:lnTo>
                              <a:lnTo>
                                <a:pt x="4026" y="273"/>
                              </a:lnTo>
                              <a:lnTo>
                                <a:pt x="3912" y="225"/>
                              </a:lnTo>
                              <a:lnTo>
                                <a:pt x="3794" y="181"/>
                              </a:lnTo>
                              <a:lnTo>
                                <a:pt x="3675" y="143"/>
                              </a:lnTo>
                              <a:lnTo>
                                <a:pt x="3555" y="110"/>
                              </a:lnTo>
                              <a:lnTo>
                                <a:pt x="3432" y="81"/>
                              </a:lnTo>
                              <a:lnTo>
                                <a:pt x="3308" y="56"/>
                              </a:lnTo>
                              <a:lnTo>
                                <a:pt x="3183" y="36"/>
                              </a:lnTo>
                              <a:lnTo>
                                <a:pt x="3056" y="20"/>
                              </a:lnTo>
                              <a:lnTo>
                                <a:pt x="2928" y="10"/>
                              </a:lnTo>
                              <a:lnTo>
                                <a:pt x="2802" y="3"/>
                              </a:lnTo>
                              <a:lnTo>
                                <a:pt x="2674" y="0"/>
                              </a:lnTo>
                              <a:lnTo>
                                <a:pt x="2535" y="4"/>
                              </a:lnTo>
                              <a:lnTo>
                                <a:pt x="2398" y="13"/>
                              </a:lnTo>
                              <a:lnTo>
                                <a:pt x="2262" y="26"/>
                              </a:lnTo>
                              <a:lnTo>
                                <a:pt x="2130" y="48"/>
                              </a:lnTo>
                              <a:lnTo>
                                <a:pt x="1999" y="72"/>
                              </a:lnTo>
                              <a:lnTo>
                                <a:pt x="1872" y="103"/>
                              </a:lnTo>
                              <a:lnTo>
                                <a:pt x="1748" y="139"/>
                              </a:lnTo>
                              <a:lnTo>
                                <a:pt x="1625" y="181"/>
                              </a:lnTo>
                              <a:lnTo>
                                <a:pt x="1507" y="229"/>
                              </a:lnTo>
                              <a:lnTo>
                                <a:pt x="1392" y="281"/>
                              </a:lnTo>
                              <a:lnTo>
                                <a:pt x="1279" y="338"/>
                              </a:lnTo>
                              <a:lnTo>
                                <a:pt x="1171" y="400"/>
                              </a:lnTo>
                              <a:lnTo>
                                <a:pt x="1065" y="467"/>
                              </a:lnTo>
                              <a:lnTo>
                                <a:pt x="965" y="539"/>
                              </a:lnTo>
                              <a:lnTo>
                                <a:pt x="868" y="616"/>
                              </a:lnTo>
                              <a:lnTo>
                                <a:pt x="776" y="697"/>
                              </a:lnTo>
                              <a:lnTo>
                                <a:pt x="688" y="784"/>
                              </a:lnTo>
                              <a:lnTo>
                                <a:pt x="604" y="875"/>
                              </a:lnTo>
                              <a:lnTo>
                                <a:pt x="526" y="969"/>
                              </a:lnTo>
                              <a:lnTo>
                                <a:pt x="452" y="1070"/>
                              </a:lnTo>
                              <a:lnTo>
                                <a:pt x="383" y="1174"/>
                              </a:lnTo>
                              <a:lnTo>
                                <a:pt x="319" y="1282"/>
                              </a:lnTo>
                              <a:lnTo>
                                <a:pt x="261" y="1393"/>
                              </a:lnTo>
                              <a:lnTo>
                                <a:pt x="207" y="1510"/>
                              </a:lnTo>
                              <a:lnTo>
                                <a:pt x="160" y="1631"/>
                              </a:lnTo>
                              <a:lnTo>
                                <a:pt x="119" y="1755"/>
                              </a:lnTo>
                              <a:lnTo>
                                <a:pt x="83" y="1883"/>
                              </a:lnTo>
                              <a:lnTo>
                                <a:pt x="53" y="2016"/>
                              </a:lnTo>
                              <a:lnTo>
                                <a:pt x="31" y="2152"/>
                              </a:lnTo>
                              <a:lnTo>
                                <a:pt x="14" y="2291"/>
                              </a:lnTo>
                              <a:lnTo>
                                <a:pt x="4" y="2434"/>
                              </a:lnTo>
                              <a:lnTo>
                                <a:pt x="0" y="2581"/>
                              </a:lnTo>
                              <a:lnTo>
                                <a:pt x="4" y="2724"/>
                              </a:lnTo>
                              <a:lnTo>
                                <a:pt x="12" y="2864"/>
                              </a:lnTo>
                              <a:lnTo>
                                <a:pt x="27" y="3002"/>
                              </a:lnTo>
                              <a:lnTo>
                                <a:pt x="50" y="3135"/>
                              </a:lnTo>
                              <a:lnTo>
                                <a:pt x="76" y="3265"/>
                              </a:lnTo>
                              <a:lnTo>
                                <a:pt x="109" y="3391"/>
                              </a:lnTo>
                              <a:lnTo>
                                <a:pt x="148" y="3514"/>
                              </a:lnTo>
                              <a:lnTo>
                                <a:pt x="191" y="3633"/>
                              </a:lnTo>
                              <a:lnTo>
                                <a:pt x="241" y="3748"/>
                              </a:lnTo>
                              <a:lnTo>
                                <a:pt x="295" y="3860"/>
                              </a:lnTo>
                              <a:lnTo>
                                <a:pt x="356" y="3967"/>
                              </a:lnTo>
                              <a:lnTo>
                                <a:pt x="421" y="4070"/>
                              </a:lnTo>
                              <a:lnTo>
                                <a:pt x="491" y="4169"/>
                              </a:lnTo>
                              <a:lnTo>
                                <a:pt x="566" y="4263"/>
                              </a:lnTo>
                              <a:lnTo>
                                <a:pt x="646" y="4354"/>
                              </a:lnTo>
                              <a:lnTo>
                                <a:pt x="731" y="4441"/>
                              </a:lnTo>
                              <a:lnTo>
                                <a:pt x="821" y="4521"/>
                              </a:lnTo>
                              <a:lnTo>
                                <a:pt x="914" y="4598"/>
                              </a:lnTo>
                              <a:lnTo>
                                <a:pt x="1013" y="4670"/>
                              </a:lnTo>
                              <a:lnTo>
                                <a:pt x="1116" y="4737"/>
                              </a:lnTo>
                              <a:lnTo>
                                <a:pt x="1224" y="4800"/>
                              </a:lnTo>
                              <a:lnTo>
                                <a:pt x="1335" y="4857"/>
                              </a:lnTo>
                              <a:lnTo>
                                <a:pt x="1451" y="4909"/>
                              </a:lnTo>
                              <a:lnTo>
                                <a:pt x="1570" y="4957"/>
                              </a:lnTo>
                              <a:lnTo>
                                <a:pt x="1694" y="4999"/>
                              </a:lnTo>
                              <a:lnTo>
                                <a:pt x="1821" y="5036"/>
                              </a:lnTo>
                              <a:lnTo>
                                <a:pt x="1952" y="5067"/>
                              </a:lnTo>
                              <a:lnTo>
                                <a:pt x="2088" y="5093"/>
                              </a:lnTo>
                              <a:lnTo>
                                <a:pt x="2225" y="5113"/>
                              </a:lnTo>
                              <a:lnTo>
                                <a:pt x="2367" y="5128"/>
                              </a:lnTo>
                              <a:lnTo>
                                <a:pt x="2512" y="5136"/>
                              </a:lnTo>
                              <a:lnTo>
                                <a:pt x="2659" y="5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82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920" y="87480"/>
                          <a:ext cx="14472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8" h="4942">
                              <a:moveTo>
                                <a:pt x="636" y="266"/>
                              </a:moveTo>
                              <a:lnTo>
                                <a:pt x="695" y="264"/>
                              </a:lnTo>
                              <a:lnTo>
                                <a:pt x="758" y="261"/>
                              </a:lnTo>
                              <a:lnTo>
                                <a:pt x="824" y="259"/>
                              </a:lnTo>
                              <a:lnTo>
                                <a:pt x="892" y="256"/>
                              </a:lnTo>
                              <a:lnTo>
                                <a:pt x="963" y="254"/>
                              </a:lnTo>
                              <a:lnTo>
                                <a:pt x="1035" y="251"/>
                              </a:lnTo>
                              <a:lnTo>
                                <a:pt x="1108" y="250"/>
                              </a:lnTo>
                              <a:lnTo>
                                <a:pt x="1181" y="249"/>
                              </a:lnTo>
                              <a:lnTo>
                                <a:pt x="1253" y="249"/>
                              </a:lnTo>
                              <a:lnTo>
                                <a:pt x="1325" y="249"/>
                              </a:lnTo>
                              <a:lnTo>
                                <a:pt x="1394" y="250"/>
                              </a:lnTo>
                              <a:lnTo>
                                <a:pt x="1462" y="253"/>
                              </a:lnTo>
                              <a:lnTo>
                                <a:pt x="1527" y="256"/>
                              </a:lnTo>
                              <a:lnTo>
                                <a:pt x="1589" y="261"/>
                              </a:lnTo>
                              <a:lnTo>
                                <a:pt x="1646" y="266"/>
                              </a:lnTo>
                              <a:lnTo>
                                <a:pt x="1698" y="274"/>
                              </a:lnTo>
                              <a:lnTo>
                                <a:pt x="1748" y="282"/>
                              </a:lnTo>
                              <a:lnTo>
                                <a:pt x="1796" y="293"/>
                              </a:lnTo>
                              <a:lnTo>
                                <a:pt x="1843" y="305"/>
                              </a:lnTo>
                              <a:lnTo>
                                <a:pt x="1888" y="317"/>
                              </a:lnTo>
                              <a:lnTo>
                                <a:pt x="1931" y="332"/>
                              </a:lnTo>
                              <a:lnTo>
                                <a:pt x="1973" y="348"/>
                              </a:lnTo>
                              <a:lnTo>
                                <a:pt x="2013" y="364"/>
                              </a:lnTo>
                              <a:lnTo>
                                <a:pt x="2052" y="383"/>
                              </a:lnTo>
                              <a:lnTo>
                                <a:pt x="2088" y="403"/>
                              </a:lnTo>
                              <a:lnTo>
                                <a:pt x="2122" y="424"/>
                              </a:lnTo>
                              <a:lnTo>
                                <a:pt x="2156" y="445"/>
                              </a:lnTo>
                              <a:lnTo>
                                <a:pt x="2188" y="468"/>
                              </a:lnTo>
                              <a:lnTo>
                                <a:pt x="2218" y="493"/>
                              </a:lnTo>
                              <a:lnTo>
                                <a:pt x="2246" y="519"/>
                              </a:lnTo>
                              <a:lnTo>
                                <a:pt x="2274" y="546"/>
                              </a:lnTo>
                              <a:lnTo>
                                <a:pt x="2300" y="575"/>
                              </a:lnTo>
                              <a:lnTo>
                                <a:pt x="2323" y="605"/>
                              </a:lnTo>
                              <a:lnTo>
                                <a:pt x="2346" y="636"/>
                              </a:lnTo>
                              <a:lnTo>
                                <a:pt x="2365" y="667"/>
                              </a:lnTo>
                              <a:lnTo>
                                <a:pt x="2385" y="700"/>
                              </a:lnTo>
                              <a:lnTo>
                                <a:pt x="2403" y="735"/>
                              </a:lnTo>
                              <a:lnTo>
                                <a:pt x="2417" y="770"/>
                              </a:lnTo>
                              <a:lnTo>
                                <a:pt x="2432" y="807"/>
                              </a:lnTo>
                              <a:lnTo>
                                <a:pt x="2445" y="844"/>
                              </a:lnTo>
                              <a:lnTo>
                                <a:pt x="2457" y="883"/>
                              </a:lnTo>
                              <a:lnTo>
                                <a:pt x="2466" y="922"/>
                              </a:lnTo>
                              <a:lnTo>
                                <a:pt x="2475" y="964"/>
                              </a:lnTo>
                              <a:lnTo>
                                <a:pt x="2482" y="1005"/>
                              </a:lnTo>
                              <a:lnTo>
                                <a:pt x="2487" y="1049"/>
                              </a:lnTo>
                              <a:lnTo>
                                <a:pt x="2491" y="1093"/>
                              </a:lnTo>
                              <a:lnTo>
                                <a:pt x="2493" y="1138"/>
                              </a:lnTo>
                              <a:lnTo>
                                <a:pt x="2493" y="1184"/>
                              </a:lnTo>
                              <a:lnTo>
                                <a:pt x="2492" y="1237"/>
                              </a:lnTo>
                              <a:lnTo>
                                <a:pt x="2488" y="1288"/>
                              </a:lnTo>
                              <a:lnTo>
                                <a:pt x="2483" y="1338"/>
                              </a:lnTo>
                              <a:lnTo>
                                <a:pt x="2476" y="1386"/>
                              </a:lnTo>
                              <a:lnTo>
                                <a:pt x="2465" y="1433"/>
                              </a:lnTo>
                              <a:lnTo>
                                <a:pt x="2453" y="1480"/>
                              </a:lnTo>
                              <a:lnTo>
                                <a:pt x="2439" y="1525"/>
                              </a:lnTo>
                              <a:lnTo>
                                <a:pt x="2422" y="1568"/>
                              </a:lnTo>
                              <a:lnTo>
                                <a:pt x="2405" y="1611"/>
                              </a:lnTo>
                              <a:lnTo>
                                <a:pt x="2385" y="1653"/>
                              </a:lnTo>
                              <a:lnTo>
                                <a:pt x="2363" y="1693"/>
                              </a:lnTo>
                              <a:lnTo>
                                <a:pt x="2339" y="1731"/>
                              </a:lnTo>
                              <a:lnTo>
                                <a:pt x="2315" y="1768"/>
                              </a:lnTo>
                              <a:lnTo>
                                <a:pt x="2287" y="1804"/>
                              </a:lnTo>
                              <a:lnTo>
                                <a:pt x="2259" y="1839"/>
                              </a:lnTo>
                              <a:lnTo>
                                <a:pt x="2229" y="1872"/>
                              </a:lnTo>
                              <a:lnTo>
                                <a:pt x="2197" y="1905"/>
                              </a:lnTo>
                              <a:lnTo>
                                <a:pt x="2163" y="1934"/>
                              </a:lnTo>
                              <a:lnTo>
                                <a:pt x="2128" y="1964"/>
                              </a:lnTo>
                              <a:lnTo>
                                <a:pt x="2092" y="1993"/>
                              </a:lnTo>
                              <a:lnTo>
                                <a:pt x="2055" y="2019"/>
                              </a:lnTo>
                              <a:lnTo>
                                <a:pt x="2017" y="2044"/>
                              </a:lnTo>
                              <a:lnTo>
                                <a:pt x="1977" y="2068"/>
                              </a:lnTo>
                              <a:lnTo>
                                <a:pt x="1935" y="2091"/>
                              </a:lnTo>
                              <a:lnTo>
                                <a:pt x="1893" y="2112"/>
                              </a:lnTo>
                              <a:lnTo>
                                <a:pt x="1849" y="2130"/>
                              </a:lnTo>
                              <a:lnTo>
                                <a:pt x="1805" y="2149"/>
                              </a:lnTo>
                              <a:lnTo>
                                <a:pt x="1760" y="2165"/>
                              </a:lnTo>
                              <a:lnTo>
                                <a:pt x="1713" y="2181"/>
                              </a:lnTo>
                              <a:lnTo>
                                <a:pt x="1666" y="2195"/>
                              </a:lnTo>
                              <a:lnTo>
                                <a:pt x="1617" y="2207"/>
                              </a:lnTo>
                              <a:lnTo>
                                <a:pt x="1568" y="2218"/>
                              </a:lnTo>
                              <a:lnTo>
                                <a:pt x="1533" y="2225"/>
                              </a:lnTo>
                              <a:lnTo>
                                <a:pt x="1498" y="2231"/>
                              </a:lnTo>
                              <a:lnTo>
                                <a:pt x="1462" y="2236"/>
                              </a:lnTo>
                              <a:lnTo>
                                <a:pt x="1426" y="2241"/>
                              </a:lnTo>
                              <a:lnTo>
                                <a:pt x="1355" y="2249"/>
                              </a:lnTo>
                              <a:lnTo>
                                <a:pt x="1281" y="2256"/>
                              </a:lnTo>
                              <a:lnTo>
                                <a:pt x="1209" y="2259"/>
                              </a:lnTo>
                              <a:lnTo>
                                <a:pt x="1137" y="2263"/>
                              </a:lnTo>
                              <a:lnTo>
                                <a:pt x="1069" y="2266"/>
                              </a:lnTo>
                              <a:lnTo>
                                <a:pt x="1002" y="2266"/>
                              </a:lnTo>
                              <a:lnTo>
                                <a:pt x="938" y="2266"/>
                              </a:lnTo>
                              <a:lnTo>
                                <a:pt x="878" y="2266"/>
                              </a:lnTo>
                              <a:lnTo>
                                <a:pt x="822" y="2263"/>
                              </a:lnTo>
                              <a:lnTo>
                                <a:pt x="773" y="2262"/>
                              </a:lnTo>
                              <a:lnTo>
                                <a:pt x="728" y="2259"/>
                              </a:lnTo>
                              <a:lnTo>
                                <a:pt x="690" y="2258"/>
                              </a:lnTo>
                              <a:lnTo>
                                <a:pt x="659" y="2256"/>
                              </a:lnTo>
                              <a:lnTo>
                                <a:pt x="636" y="2254"/>
                              </a:lnTo>
                              <a:lnTo>
                                <a:pt x="636" y="266"/>
                              </a:lnTo>
                              <a:close/>
                              <a:moveTo>
                                <a:pt x="0" y="4942"/>
                              </a:moveTo>
                              <a:lnTo>
                                <a:pt x="39" y="4940"/>
                              </a:lnTo>
                              <a:lnTo>
                                <a:pt x="77" y="4936"/>
                              </a:lnTo>
                              <a:lnTo>
                                <a:pt x="117" y="4932"/>
                              </a:lnTo>
                              <a:lnTo>
                                <a:pt x="156" y="4928"/>
                              </a:lnTo>
                              <a:lnTo>
                                <a:pt x="196" y="4926"/>
                              </a:lnTo>
                              <a:lnTo>
                                <a:pt x="237" y="4923"/>
                              </a:lnTo>
                              <a:lnTo>
                                <a:pt x="278" y="4921"/>
                              </a:lnTo>
                              <a:lnTo>
                                <a:pt x="318" y="4921"/>
                              </a:lnTo>
                              <a:lnTo>
                                <a:pt x="356" y="4921"/>
                              </a:lnTo>
                              <a:lnTo>
                                <a:pt x="395" y="4923"/>
                              </a:lnTo>
                              <a:lnTo>
                                <a:pt x="433" y="4926"/>
                              </a:lnTo>
                              <a:lnTo>
                                <a:pt x="471" y="4928"/>
                              </a:lnTo>
                              <a:lnTo>
                                <a:pt x="511" y="4932"/>
                              </a:lnTo>
                              <a:lnTo>
                                <a:pt x="552" y="4936"/>
                              </a:lnTo>
                              <a:lnTo>
                                <a:pt x="593" y="4940"/>
                              </a:lnTo>
                              <a:lnTo>
                                <a:pt x="636" y="4942"/>
                              </a:lnTo>
                              <a:lnTo>
                                <a:pt x="636" y="2528"/>
                              </a:lnTo>
                              <a:lnTo>
                                <a:pt x="910" y="2528"/>
                              </a:lnTo>
                              <a:lnTo>
                                <a:pt x="1488" y="3208"/>
                              </a:lnTo>
                              <a:lnTo>
                                <a:pt x="2342" y="4313"/>
                              </a:lnTo>
                              <a:lnTo>
                                <a:pt x="2398" y="4390"/>
                              </a:lnTo>
                              <a:lnTo>
                                <a:pt x="2455" y="4466"/>
                              </a:lnTo>
                              <a:lnTo>
                                <a:pt x="2510" y="4543"/>
                              </a:lnTo>
                              <a:lnTo>
                                <a:pt x="2566" y="4620"/>
                              </a:lnTo>
                              <a:lnTo>
                                <a:pt x="2623" y="4699"/>
                              </a:lnTo>
                              <a:lnTo>
                                <a:pt x="2680" y="4778"/>
                              </a:lnTo>
                              <a:lnTo>
                                <a:pt x="2737" y="4859"/>
                              </a:lnTo>
                              <a:lnTo>
                                <a:pt x="2797" y="4942"/>
                              </a:lnTo>
                              <a:lnTo>
                                <a:pt x="2847" y="4940"/>
                              </a:lnTo>
                              <a:lnTo>
                                <a:pt x="2896" y="4936"/>
                              </a:lnTo>
                              <a:lnTo>
                                <a:pt x="2948" y="4932"/>
                              </a:lnTo>
                              <a:lnTo>
                                <a:pt x="3000" y="4928"/>
                              </a:lnTo>
                              <a:lnTo>
                                <a:pt x="3052" y="4926"/>
                              </a:lnTo>
                              <a:lnTo>
                                <a:pt x="3105" y="4923"/>
                              </a:lnTo>
                              <a:lnTo>
                                <a:pt x="3157" y="4921"/>
                              </a:lnTo>
                              <a:lnTo>
                                <a:pt x="3209" y="4921"/>
                              </a:lnTo>
                              <a:lnTo>
                                <a:pt x="3260" y="4921"/>
                              </a:lnTo>
                              <a:lnTo>
                                <a:pt x="3310" y="4923"/>
                              </a:lnTo>
                              <a:lnTo>
                                <a:pt x="3361" y="4926"/>
                              </a:lnTo>
                              <a:lnTo>
                                <a:pt x="3413" y="4928"/>
                              </a:lnTo>
                              <a:lnTo>
                                <a:pt x="3464" y="4932"/>
                              </a:lnTo>
                              <a:lnTo>
                                <a:pt x="3518" y="4936"/>
                              </a:lnTo>
                              <a:lnTo>
                                <a:pt x="3572" y="4940"/>
                              </a:lnTo>
                              <a:lnTo>
                                <a:pt x="3628" y="4942"/>
                              </a:lnTo>
                              <a:lnTo>
                                <a:pt x="3490" y="4762"/>
                              </a:lnTo>
                              <a:lnTo>
                                <a:pt x="3144" y="4357"/>
                              </a:lnTo>
                              <a:lnTo>
                                <a:pt x="1655" y="2471"/>
                              </a:lnTo>
                              <a:lnTo>
                                <a:pt x="1723" y="2458"/>
                              </a:lnTo>
                              <a:lnTo>
                                <a:pt x="1792" y="2443"/>
                              </a:lnTo>
                              <a:lnTo>
                                <a:pt x="1861" y="2427"/>
                              </a:lnTo>
                              <a:lnTo>
                                <a:pt x="1929" y="2409"/>
                              </a:lnTo>
                              <a:lnTo>
                                <a:pt x="1996" y="2390"/>
                              </a:lnTo>
                              <a:lnTo>
                                <a:pt x="2063" y="2367"/>
                              </a:lnTo>
                              <a:lnTo>
                                <a:pt x="2128" y="2345"/>
                              </a:lnTo>
                              <a:lnTo>
                                <a:pt x="2194" y="2319"/>
                              </a:lnTo>
                              <a:lnTo>
                                <a:pt x="2259" y="2293"/>
                              </a:lnTo>
                              <a:lnTo>
                                <a:pt x="2322" y="2264"/>
                              </a:lnTo>
                              <a:lnTo>
                                <a:pt x="2384" y="2233"/>
                              </a:lnTo>
                              <a:lnTo>
                                <a:pt x="2445" y="2200"/>
                              </a:lnTo>
                              <a:lnTo>
                                <a:pt x="2503" y="2166"/>
                              </a:lnTo>
                              <a:lnTo>
                                <a:pt x="2560" y="2129"/>
                              </a:lnTo>
                              <a:lnTo>
                                <a:pt x="2616" y="2091"/>
                              </a:lnTo>
                              <a:lnTo>
                                <a:pt x="2669" y="2050"/>
                              </a:lnTo>
                              <a:lnTo>
                                <a:pt x="2720" y="2008"/>
                              </a:lnTo>
                              <a:lnTo>
                                <a:pt x="2770" y="1963"/>
                              </a:lnTo>
                              <a:lnTo>
                                <a:pt x="2816" y="1916"/>
                              </a:lnTo>
                              <a:lnTo>
                                <a:pt x="2860" y="1866"/>
                              </a:lnTo>
                              <a:lnTo>
                                <a:pt x="2901" y="1815"/>
                              </a:lnTo>
                              <a:lnTo>
                                <a:pt x="2940" y="1762"/>
                              </a:lnTo>
                              <a:lnTo>
                                <a:pt x="2976" y="1706"/>
                              </a:lnTo>
                              <a:lnTo>
                                <a:pt x="3008" y="1648"/>
                              </a:lnTo>
                              <a:lnTo>
                                <a:pt x="3036" y="1587"/>
                              </a:lnTo>
                              <a:lnTo>
                                <a:pt x="3062" y="1525"/>
                              </a:lnTo>
                              <a:lnTo>
                                <a:pt x="3085" y="1459"/>
                              </a:lnTo>
                              <a:lnTo>
                                <a:pt x="3103" y="1392"/>
                              </a:lnTo>
                              <a:lnTo>
                                <a:pt x="3117" y="1323"/>
                              </a:lnTo>
                              <a:lnTo>
                                <a:pt x="3128" y="1250"/>
                              </a:lnTo>
                              <a:lnTo>
                                <a:pt x="3134" y="1175"/>
                              </a:lnTo>
                              <a:lnTo>
                                <a:pt x="3137" y="1098"/>
                              </a:lnTo>
                              <a:lnTo>
                                <a:pt x="3136" y="1030"/>
                              </a:lnTo>
                              <a:lnTo>
                                <a:pt x="3131" y="966"/>
                              </a:lnTo>
                              <a:lnTo>
                                <a:pt x="3123" y="902"/>
                              </a:lnTo>
                              <a:lnTo>
                                <a:pt x="3113" y="842"/>
                              </a:lnTo>
                              <a:lnTo>
                                <a:pt x="3100" y="782"/>
                              </a:lnTo>
                              <a:lnTo>
                                <a:pt x="3084" y="725"/>
                              </a:lnTo>
                              <a:lnTo>
                                <a:pt x="3065" y="671"/>
                              </a:lnTo>
                              <a:lnTo>
                                <a:pt x="3043" y="618"/>
                              </a:lnTo>
                              <a:lnTo>
                                <a:pt x="3017" y="568"/>
                              </a:lnTo>
                              <a:lnTo>
                                <a:pt x="2988" y="519"/>
                              </a:lnTo>
                              <a:lnTo>
                                <a:pt x="2957" y="473"/>
                              </a:lnTo>
                              <a:lnTo>
                                <a:pt x="2922" y="430"/>
                              </a:lnTo>
                              <a:lnTo>
                                <a:pt x="2884" y="388"/>
                              </a:lnTo>
                              <a:lnTo>
                                <a:pt x="2843" y="348"/>
                              </a:lnTo>
                              <a:lnTo>
                                <a:pt x="2799" y="311"/>
                              </a:lnTo>
                              <a:lnTo>
                                <a:pt x="2751" y="275"/>
                              </a:lnTo>
                              <a:lnTo>
                                <a:pt x="2701" y="241"/>
                              </a:lnTo>
                              <a:lnTo>
                                <a:pt x="2647" y="210"/>
                              </a:lnTo>
                              <a:lnTo>
                                <a:pt x="2590" y="182"/>
                              </a:lnTo>
                              <a:lnTo>
                                <a:pt x="2529" y="155"/>
                              </a:lnTo>
                              <a:lnTo>
                                <a:pt x="2465" y="130"/>
                              </a:lnTo>
                              <a:lnTo>
                                <a:pt x="2398" y="107"/>
                              </a:lnTo>
                              <a:lnTo>
                                <a:pt x="2327" y="86"/>
                              </a:lnTo>
                              <a:lnTo>
                                <a:pt x="2252" y="69"/>
                              </a:lnTo>
                              <a:lnTo>
                                <a:pt x="2174" y="53"/>
                              </a:lnTo>
                              <a:lnTo>
                                <a:pt x="2094" y="38"/>
                              </a:lnTo>
                              <a:lnTo>
                                <a:pt x="2008" y="27"/>
                              </a:lnTo>
                              <a:lnTo>
                                <a:pt x="1920" y="17"/>
                              </a:lnTo>
                              <a:lnTo>
                                <a:pt x="1828" y="9"/>
                              </a:lnTo>
                              <a:lnTo>
                                <a:pt x="1734" y="3"/>
                              </a:lnTo>
                              <a:lnTo>
                                <a:pt x="1635" y="1"/>
                              </a:lnTo>
                              <a:lnTo>
                                <a:pt x="1532" y="0"/>
                              </a:lnTo>
                              <a:lnTo>
                                <a:pt x="0" y="0"/>
                              </a:lnTo>
                              <a:lnTo>
                                <a:pt x="0" y="4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82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480"/>
                          <a:ext cx="1728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4" h="4942">
                              <a:moveTo>
                                <a:pt x="3678" y="2073"/>
                              </a:moveTo>
                              <a:lnTo>
                                <a:pt x="3582" y="2076"/>
                              </a:lnTo>
                              <a:lnTo>
                                <a:pt x="3487" y="2079"/>
                              </a:lnTo>
                              <a:lnTo>
                                <a:pt x="3391" y="2082"/>
                              </a:lnTo>
                              <a:lnTo>
                                <a:pt x="3296" y="2086"/>
                              </a:lnTo>
                              <a:lnTo>
                                <a:pt x="3200" y="2088"/>
                              </a:lnTo>
                              <a:lnTo>
                                <a:pt x="3106" y="2092"/>
                              </a:lnTo>
                              <a:lnTo>
                                <a:pt x="3012" y="2094"/>
                              </a:lnTo>
                              <a:lnTo>
                                <a:pt x="2916" y="2097"/>
                              </a:lnTo>
                              <a:lnTo>
                                <a:pt x="2822" y="2099"/>
                              </a:lnTo>
                              <a:lnTo>
                                <a:pt x="2728" y="2102"/>
                              </a:lnTo>
                              <a:lnTo>
                                <a:pt x="2634" y="2104"/>
                              </a:lnTo>
                              <a:lnTo>
                                <a:pt x="2539" y="2106"/>
                              </a:lnTo>
                              <a:lnTo>
                                <a:pt x="2445" y="2108"/>
                              </a:lnTo>
                              <a:lnTo>
                                <a:pt x="2350" y="2109"/>
                              </a:lnTo>
                              <a:lnTo>
                                <a:pt x="2255" y="2109"/>
                              </a:lnTo>
                              <a:lnTo>
                                <a:pt x="2161" y="2109"/>
                              </a:lnTo>
                              <a:lnTo>
                                <a:pt x="2067" y="2109"/>
                              </a:lnTo>
                              <a:lnTo>
                                <a:pt x="1974" y="2109"/>
                              </a:lnTo>
                              <a:lnTo>
                                <a:pt x="1879" y="2108"/>
                              </a:lnTo>
                              <a:lnTo>
                                <a:pt x="1785" y="2106"/>
                              </a:lnTo>
                              <a:lnTo>
                                <a:pt x="1691" y="2104"/>
                              </a:lnTo>
                              <a:lnTo>
                                <a:pt x="1597" y="2102"/>
                              </a:lnTo>
                              <a:lnTo>
                                <a:pt x="1501" y="2099"/>
                              </a:lnTo>
                              <a:lnTo>
                                <a:pt x="1407" y="2097"/>
                              </a:lnTo>
                              <a:lnTo>
                                <a:pt x="1311" y="2094"/>
                              </a:lnTo>
                              <a:lnTo>
                                <a:pt x="1216" y="2092"/>
                              </a:lnTo>
                              <a:lnTo>
                                <a:pt x="1119" y="2088"/>
                              </a:lnTo>
                              <a:lnTo>
                                <a:pt x="1024" y="2086"/>
                              </a:lnTo>
                              <a:lnTo>
                                <a:pt x="927" y="2082"/>
                              </a:lnTo>
                              <a:lnTo>
                                <a:pt x="830" y="2079"/>
                              </a:lnTo>
                              <a:lnTo>
                                <a:pt x="733" y="2076"/>
                              </a:lnTo>
                              <a:lnTo>
                                <a:pt x="635" y="2073"/>
                              </a:lnTo>
                              <a:lnTo>
                                <a:pt x="635" y="0"/>
                              </a:lnTo>
                              <a:lnTo>
                                <a:pt x="593" y="2"/>
                              </a:lnTo>
                              <a:lnTo>
                                <a:pt x="551" y="6"/>
                              </a:lnTo>
                              <a:lnTo>
                                <a:pt x="511" y="9"/>
                              </a:lnTo>
                              <a:lnTo>
                                <a:pt x="472" y="13"/>
                              </a:lnTo>
                              <a:lnTo>
                                <a:pt x="432" y="16"/>
                              </a:lnTo>
                              <a:lnTo>
                                <a:pt x="394" y="18"/>
                              </a:lnTo>
                              <a:lnTo>
                                <a:pt x="355" y="21"/>
                              </a:lnTo>
                              <a:lnTo>
                                <a:pt x="318" y="21"/>
                              </a:lnTo>
                              <a:lnTo>
                                <a:pt x="277" y="21"/>
                              </a:lnTo>
                              <a:lnTo>
                                <a:pt x="236" y="18"/>
                              </a:lnTo>
                              <a:lnTo>
                                <a:pt x="196" y="16"/>
                              </a:lnTo>
                              <a:lnTo>
                                <a:pt x="157" y="13"/>
                              </a:lnTo>
                              <a:lnTo>
                                <a:pt x="116" y="9"/>
                              </a:lnTo>
                              <a:lnTo>
                                <a:pt x="77" y="6"/>
                              </a:lnTo>
                              <a:lnTo>
                                <a:pt x="38" y="2"/>
                              </a:lnTo>
                              <a:lnTo>
                                <a:pt x="0" y="0"/>
                              </a:lnTo>
                              <a:lnTo>
                                <a:pt x="0" y="4942"/>
                              </a:lnTo>
                              <a:lnTo>
                                <a:pt x="38" y="4940"/>
                              </a:lnTo>
                              <a:lnTo>
                                <a:pt x="77" y="4936"/>
                              </a:lnTo>
                              <a:lnTo>
                                <a:pt x="116" y="4932"/>
                              </a:lnTo>
                              <a:lnTo>
                                <a:pt x="157" y="4928"/>
                              </a:lnTo>
                              <a:lnTo>
                                <a:pt x="196" y="4926"/>
                              </a:lnTo>
                              <a:lnTo>
                                <a:pt x="236" y="4923"/>
                              </a:lnTo>
                              <a:lnTo>
                                <a:pt x="277" y="4921"/>
                              </a:lnTo>
                              <a:lnTo>
                                <a:pt x="318" y="4921"/>
                              </a:lnTo>
                              <a:lnTo>
                                <a:pt x="355" y="4921"/>
                              </a:lnTo>
                              <a:lnTo>
                                <a:pt x="394" y="4923"/>
                              </a:lnTo>
                              <a:lnTo>
                                <a:pt x="432" y="4926"/>
                              </a:lnTo>
                              <a:lnTo>
                                <a:pt x="472" y="4928"/>
                              </a:lnTo>
                              <a:lnTo>
                                <a:pt x="511" y="4932"/>
                              </a:lnTo>
                              <a:lnTo>
                                <a:pt x="551" y="4936"/>
                              </a:lnTo>
                              <a:lnTo>
                                <a:pt x="593" y="4940"/>
                              </a:lnTo>
                              <a:lnTo>
                                <a:pt x="635" y="4942"/>
                              </a:lnTo>
                              <a:lnTo>
                                <a:pt x="635" y="2457"/>
                              </a:lnTo>
                              <a:lnTo>
                                <a:pt x="733" y="2454"/>
                              </a:lnTo>
                              <a:lnTo>
                                <a:pt x="830" y="2450"/>
                              </a:lnTo>
                              <a:lnTo>
                                <a:pt x="927" y="2448"/>
                              </a:lnTo>
                              <a:lnTo>
                                <a:pt x="1022" y="2445"/>
                              </a:lnTo>
                              <a:lnTo>
                                <a:pt x="1118" y="2442"/>
                              </a:lnTo>
                              <a:lnTo>
                                <a:pt x="1213" y="2439"/>
                              </a:lnTo>
                              <a:lnTo>
                                <a:pt x="1309" y="2435"/>
                              </a:lnTo>
                              <a:lnTo>
                                <a:pt x="1403" y="2433"/>
                              </a:lnTo>
                              <a:lnTo>
                                <a:pt x="1499" y="2430"/>
                              </a:lnTo>
                              <a:lnTo>
                                <a:pt x="1593" y="2428"/>
                              </a:lnTo>
                              <a:lnTo>
                                <a:pt x="1687" y="2426"/>
                              </a:lnTo>
                              <a:lnTo>
                                <a:pt x="1783" y="2424"/>
                              </a:lnTo>
                              <a:lnTo>
                                <a:pt x="1877" y="2423"/>
                              </a:lnTo>
                              <a:lnTo>
                                <a:pt x="1971" y="2422"/>
                              </a:lnTo>
                              <a:lnTo>
                                <a:pt x="2066" y="2421"/>
                              </a:lnTo>
                              <a:lnTo>
                                <a:pt x="2161" y="2421"/>
                              </a:lnTo>
                              <a:lnTo>
                                <a:pt x="2255" y="2421"/>
                              </a:lnTo>
                              <a:lnTo>
                                <a:pt x="2350" y="2422"/>
                              </a:lnTo>
                              <a:lnTo>
                                <a:pt x="2445" y="2423"/>
                              </a:lnTo>
                              <a:lnTo>
                                <a:pt x="2539" y="2424"/>
                              </a:lnTo>
                              <a:lnTo>
                                <a:pt x="2634" y="2426"/>
                              </a:lnTo>
                              <a:lnTo>
                                <a:pt x="2728" y="2428"/>
                              </a:lnTo>
                              <a:lnTo>
                                <a:pt x="2822" y="2430"/>
                              </a:lnTo>
                              <a:lnTo>
                                <a:pt x="2916" y="2433"/>
                              </a:lnTo>
                              <a:lnTo>
                                <a:pt x="3012" y="2435"/>
                              </a:lnTo>
                              <a:lnTo>
                                <a:pt x="3106" y="2439"/>
                              </a:lnTo>
                              <a:lnTo>
                                <a:pt x="3200" y="2442"/>
                              </a:lnTo>
                              <a:lnTo>
                                <a:pt x="3296" y="2445"/>
                              </a:lnTo>
                              <a:lnTo>
                                <a:pt x="3391" y="2448"/>
                              </a:lnTo>
                              <a:lnTo>
                                <a:pt x="3487" y="2450"/>
                              </a:lnTo>
                              <a:lnTo>
                                <a:pt x="3582" y="2454"/>
                              </a:lnTo>
                              <a:lnTo>
                                <a:pt x="3678" y="2457"/>
                              </a:lnTo>
                              <a:lnTo>
                                <a:pt x="3678" y="4942"/>
                              </a:lnTo>
                              <a:lnTo>
                                <a:pt x="3716" y="4940"/>
                              </a:lnTo>
                              <a:lnTo>
                                <a:pt x="3756" y="4936"/>
                              </a:lnTo>
                              <a:lnTo>
                                <a:pt x="3794" y="4932"/>
                              </a:lnTo>
                              <a:lnTo>
                                <a:pt x="3834" y="4928"/>
                              </a:lnTo>
                              <a:lnTo>
                                <a:pt x="3875" y="4926"/>
                              </a:lnTo>
                              <a:lnTo>
                                <a:pt x="3915" y="4923"/>
                              </a:lnTo>
                              <a:lnTo>
                                <a:pt x="3956" y="4921"/>
                              </a:lnTo>
                              <a:lnTo>
                                <a:pt x="3997" y="4921"/>
                              </a:lnTo>
                              <a:lnTo>
                                <a:pt x="4034" y="4921"/>
                              </a:lnTo>
                              <a:lnTo>
                                <a:pt x="4072" y="4923"/>
                              </a:lnTo>
                              <a:lnTo>
                                <a:pt x="4111" y="4926"/>
                              </a:lnTo>
                              <a:lnTo>
                                <a:pt x="4150" y="4928"/>
                              </a:lnTo>
                              <a:lnTo>
                                <a:pt x="4190" y="4932"/>
                              </a:lnTo>
                              <a:lnTo>
                                <a:pt x="4230" y="4936"/>
                              </a:lnTo>
                              <a:lnTo>
                                <a:pt x="4272" y="4940"/>
                              </a:lnTo>
                              <a:lnTo>
                                <a:pt x="4314" y="4942"/>
                              </a:lnTo>
                              <a:lnTo>
                                <a:pt x="4314" y="0"/>
                              </a:lnTo>
                              <a:lnTo>
                                <a:pt x="4272" y="2"/>
                              </a:lnTo>
                              <a:lnTo>
                                <a:pt x="4230" y="6"/>
                              </a:lnTo>
                              <a:lnTo>
                                <a:pt x="4190" y="9"/>
                              </a:lnTo>
                              <a:lnTo>
                                <a:pt x="4150" y="13"/>
                              </a:lnTo>
                              <a:lnTo>
                                <a:pt x="4111" y="16"/>
                              </a:lnTo>
                              <a:lnTo>
                                <a:pt x="4072" y="18"/>
                              </a:lnTo>
                              <a:lnTo>
                                <a:pt x="4034" y="21"/>
                              </a:lnTo>
                              <a:lnTo>
                                <a:pt x="3997" y="21"/>
                              </a:lnTo>
                              <a:lnTo>
                                <a:pt x="3956" y="21"/>
                              </a:lnTo>
                              <a:lnTo>
                                <a:pt x="3915" y="18"/>
                              </a:lnTo>
                              <a:lnTo>
                                <a:pt x="3875" y="16"/>
                              </a:lnTo>
                              <a:lnTo>
                                <a:pt x="3834" y="13"/>
                              </a:lnTo>
                              <a:lnTo>
                                <a:pt x="3794" y="9"/>
                              </a:lnTo>
                              <a:lnTo>
                                <a:pt x="3756" y="6"/>
                              </a:lnTo>
                              <a:lnTo>
                                <a:pt x="3716" y="2"/>
                              </a:lnTo>
                              <a:lnTo>
                                <a:pt x="3678" y="0"/>
                              </a:lnTo>
                              <a:lnTo>
                                <a:pt x="3678" y="20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82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560" y="203040"/>
                          <a:ext cx="14040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5" h="3493">
                              <a:moveTo>
                                <a:pt x="0" y="1747"/>
                              </a:moveTo>
                              <a:lnTo>
                                <a:pt x="1746" y="0"/>
                              </a:lnTo>
                              <a:lnTo>
                                <a:pt x="3495" y="1747"/>
                              </a:lnTo>
                              <a:lnTo>
                                <a:pt x="1747" y="3493"/>
                              </a:lnTo>
                              <a:lnTo>
                                <a:pt x="0" y="17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2b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71.7pt;height:35.15pt" coordorigin="0,0" coordsize="1434,703">
              <v:rect id="shape_0" stroked="f" o:allowincell="f" style="position:absolute;left:0;top:0;width:1433;height:70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208,4923" path="m0,4921l1033,4921l1127,4923l1224,4923l1322,4923l1421,4921l1522,4918l1622,4911l1673,4908l1723,4903l1772,4897l1823,4890l1873,4883l1921,4876l1971,4866l2019,4856l2067,4845l2116,4832l2163,4818l2210,4804l2256,4787l2302,4770l2346,4750l2390,4730l2433,4708l2475,4685l2518,4660l2559,4632l2597,4605l2634,4577l2670,4548l2706,4518l2741,4487l2773,4456l2805,4424l2836,4392l2866,4358l2895,4325l2922,4290l2948,4254l2973,4218l2996,4181l3019,4144l3040,4105l3061,4067l3079,4027l3097,3987l3113,3947l3128,3906l3141,3863l3154,3821l3165,3778l3175,3734l3184,3690l3191,3645l3197,3599l3202,3553l3206,3506l3207,3459l3208,3411l3206,3334l3200,3261l3189,3190l3175,3123l3156,3059l3134,2998l3109,2941l3081,2885l3050,2833l3015,2783l2978,2737l2938,2693l2896,2652l2852,2613l2807,2577l2758,2543l2709,2512l2658,2482l2606,2456l2552,2430l2498,2407l2442,2386l2386,2368l2330,2352l2273,2335l2217,2323l2160,2311l2105,2301l2049,2293l1993,2286l1940,2281l1886,2276l1945,2261l2003,2244l2061,2224l2117,2204l2173,2182l2227,2158l2281,2132l2333,2105l2384,2076l2432,2046l2480,2014l2526,1981l2571,1946l2614,1910l2655,1872l2695,1832l2733,1791l2768,1749l2803,1704l2834,1658l2864,1611l2891,1563l2916,1513l2938,1461l2959,1409l2977,1354l2991,1299l3005,1240l3015,1182l3022,1122l3026,1060l3027,997l3026,929l3021,863l3014,801l3003,740l2988,683l2970,629l2949,577l2926,527l2898,480l2867,437l2834,394l2798,355l2758,318l2715,283l2669,251l2621,220l2568,191l2513,165l2454,141l2392,119l2328,99l2261,82l2190,66l2116,51l2039,38l1959,29l1876,20l1791,12l1701,7l1610,2l1514,1l1416,0l0,0l0,4921xm636,268l1171,268l1240,268l1310,270l1377,273l1441,277l1504,283l1565,290l1625,299l1683,309l1737,320l1792,334l1843,349l1892,366l1940,384l1986,404l2028,427l2069,450l2108,478l2144,505l2179,536l2210,568l2240,603l2267,640l2292,680l2314,722l2333,766l2350,812l2365,862l2377,914l2386,969l2394,1026l2397,1086l2399,1148l2399,1186l2396,1222l2394,1256l2390,1292l2384,1326l2377,1361l2370,1394l2361,1428l2351,1460l2341,1491l2329,1523l2317,1553l2302,1584l2287,1614l2271,1642l2253,1671l2235,1698l2216,1725l2195,1751l2174,1777l2152,1802l2128,1826l2105,1849l2079,1872l2052,1894l2025,1915l1997,1935l1968,1955l1938,1973l1907,1991l1875,2008l1843,2023l1806,2040l1768,2055l1732,2069l1695,2082l1658,2094l1621,2105l1584,2115l1548,2123l1509,2132l1472,2138l1435,2146l1398,2151l1360,2156l1322,2161l1285,2164l1248,2167l1172,2172l1095,2175l1019,2177l942,2177l867,2177l790,2177l713,2175l636,2175l636,268l636,2442l1040,2442l1121,2443l1202,2446l1279,2450l1355,2454l1430,2462l1503,2471l1574,2481l1643,2493l1710,2508l1775,2524l1838,2543l1897,2564l1956,2586l2012,2611l2065,2638l2116,2668l2164,2701l2210,2736l2253,2773l2293,2814l2330,2858l2365,2903l2397,2952l2426,3004l2451,3059l2473,3117l2492,3178l2508,3242l2520,3310l2529,3381l2535,3455l2536,3534l2535,3596l2530,3655l2523,3713l2513,3770l2500,3826l2485,3882l2467,3934l2446,3986l2423,4037l2397,4085l2369,4133l2339,4177l2306,4221l2271,4263l2234,4303l2195,4341l2153,4377l2110,4410l2065,4443l2018,4472l1968,4501l1917,4527l1865,4551l1811,4572l1755,4590l1697,4608l1638,4621l1577,4632l1515,4642l1452,4649l1388,4652l1322,4654l636,4654l636,2442l636,268xe" fillcolor="#81827d" stroked="f" o:allowincell="f" style="position:absolute;left:359;top:0;width:201;height:276;mso-wrap-style:none;v-text-anchor:middle;mso-position-horizontal-relative:char">
                <v:fill o:detectmouseclick="t" type="solid" color2="#7e7d82"/>
                <v:stroke color="#3465a4" joinstyle="round" endcap="flat"/>
                <w10:wrap type="none"/>
              </v:shape>
              <v:shape id="shape_0" coordsize="5413,5139" path="m4705,2531l4708,2607l4707,2688l4703,2772l4695,2860l4683,2951l4667,3044l4649,3140l4625,3236l4597,3334l4566,3432l4530,3531l4489,3629l4444,3727l4396,3824l4342,3920l4284,4014l4221,4104l4154,4194l4082,4278l4005,4360l3923,4438l3836,4511l3745,4579l3648,4643l3546,4700l3438,4751l3327,4794l3209,4831l3085,4861l2956,4883l2822,4896l2682,4901l2581,4898l2482,4892l2384,4881l2287,4865l2193,4845l2100,4820l2008,4792l1919,4758l1832,4721l1746,4679l1665,4632l1584,4581l1507,4526l1431,4467l1359,4402l1291,4334l1225,4262l1163,4185l1104,4104l1049,4019l997,3930l949,3835l905,3737l866,3636l830,3529l799,3419l772,3303l749,3185l732,3061l719,2935l711,2803l708,2668l711,2532l717,2399l728,2269l744,2142l764,2018l788,1899l816,1783l848,1670l884,1561l925,1454l970,1352l1018,1254l1070,1161l1126,1071l1187,985l1250,903l1319,826l1389,753l1464,685l1543,621l1625,562l1710,508l1800,458l1892,412l1987,372l2086,338l2188,308l2293,283l2403,265l2514,251l2628,242l2746,240l2801,240l2855,242l2909,246l2962,251l3015,257l3069,266l3122,274l3174,284l3226,297l3278,310l3330,325l3381,341l3431,359l3482,377l3531,397l3580,420l3628,442l3675,467l3722,492l3768,519l3813,547l3857,576l3901,607l3944,639l3985,673l4026,707l4066,742l4105,779l4143,818l4180,857l4215,898l4249,941l4284,986l4316,1031l4347,1077l4377,1123l4406,1170l4432,1216l4457,1262l4480,1309l4501,1356l4522,1403l4541,1450l4559,1499l4576,1546l4590,1594l4605,1644l4618,1692l4630,1742l4641,1791l4651,1841l4660,1892l4669,1943l4675,1994l4681,2046l4687,2096l4691,2150l4695,2202l4698,2256l4701,2310l4705,2419l4705,2531xm2659,5139l2809,5136l2956,5126l3100,5112l3241,5090l3379,5064l3513,5031l3643,4992l3769,4949l3893,4899l4012,4845l4128,4785l4239,4721l4346,4650l4449,4575l4547,4495l4641,4411l4729,4320l4814,4226l4893,4128l4968,4025l5036,3917l5099,3806l5157,3689l5209,3569l5257,3445l5297,3317l5332,3185l5361,3050l5384,2911l5400,2769l5410,2622l5413,2472l5409,2312l5398,2158l5378,2011l5351,1868l5317,1732l5276,1600l5229,1475l5176,1355l5116,1241l5052,1130l4981,1027l4905,928l4824,835l4738,747l4648,664l4553,586l4455,514l4352,446l4247,384l4138,325l4026,273l3912,225l3794,181l3675,143l3555,110l3432,81l3308,56l3183,36l3056,20l2928,10l2802,3l2674,0l2535,4l2398,13l2262,26l2130,48l1999,72l1872,103l1748,139l1625,181l1507,229l1392,281l1279,338l1171,400l1065,467l965,539l868,616l776,697l688,784l604,875l526,969l452,1070l383,1174l319,1282l261,1393l207,1510l160,1631l119,1755l83,1883l53,2016l31,2152l14,2291l4,2434l0,2581l4,2724l12,2864l27,3002l50,3135l76,3265l109,3391l148,3514l191,3633l241,3748l295,3860l356,3967l421,4070l491,4169l566,4263l646,4354l731,4441l821,4521l914,4598l1013,4670l1116,4737l1224,4800l1335,4857l1451,4909l1570,4957l1694,4999l1821,5036l1952,5067l2088,5093l2225,5113l2367,5128l2512,5136l2659,5139xe" fillcolor="#81827d" stroked="f" o:allowincell="f" style="position:absolute;left:600;top:131;width:341;height:288;mso-wrap-style:none;v-text-anchor:middle;mso-position-horizontal-relative:char">
                <v:fill o:detectmouseclick="t" type="solid" color2="#7e7d82"/>
                <v:stroke color="#3465a4" joinstyle="round" endcap="flat"/>
                <w10:wrap type="none"/>
              </v:shape>
              <v:shape id="shape_0" coordsize="3628,4942" path="m636,266l695,264l758,261l824,259l892,256l963,254l1035,251l1108,250l1181,249l1253,249l1325,249l1394,250l1462,253l1527,256l1589,261l1646,266l1698,274l1748,282l1796,293l1843,305l1888,317l1931,332l1973,348l2013,364l2052,383l2088,403l2122,424l2156,445l2188,468l2218,493l2246,519l2274,546l2300,575l2323,605l2346,636l2365,667l2385,700l2403,735l2417,770l2432,807l2445,844l2457,883l2466,922l2475,964l2482,1005l2487,1049l2491,1093l2493,1138l2493,1184l2492,1237l2488,1288l2483,1338l2476,1386l2465,1433l2453,1480l2439,1525l2422,1568l2405,1611l2385,1653l2363,1693l2339,1731l2315,1768l2287,1804l2259,1839l2229,1872l2197,1905l2163,1934l2128,1964l2092,1993l2055,2019l2017,2044l1977,2068l1935,2091l1893,2112l1849,2130l1805,2149l1760,2165l1713,2181l1666,2195l1617,2207l1568,2218l1533,2225l1498,2231l1462,2236l1426,2241l1355,2249l1281,2256l1209,2259l1137,2263l1069,2266l1002,2266l938,2266l878,2266l822,2263l773,2262l728,2259l690,2258l659,2256l636,2254l636,266xm0,4942l39,4940l77,4936l117,4932l156,4928l196,4926l237,4923l278,4921l318,4921l356,4921l395,4923l433,4926l471,4928l511,4932l552,4936l593,4940l636,4942l636,2528l910,2528l1488,3208l2342,4313l2398,4390l2455,4466l2510,4543l2566,4620l2623,4699l2680,4778l2737,4859l2797,4942l2847,4940l2896,4936l2948,4932l3000,4928l3052,4926l3105,4923l3157,4921l3209,4921l3260,4921l3310,4923l3361,4926l3413,4928l3464,4932l3518,4936l3572,4940l3628,4942l3490,4762l3144,4357l1655,2471l1723,2458l1792,2443l1861,2427l1929,2409l1996,2390l2063,2367l2128,2345l2194,2319l2259,2293l2322,2264l2384,2233l2445,2200l2503,2166l2560,2129l2616,2091l2669,2050l2720,2008l2770,1963l2816,1916l2860,1866l2901,1815l2940,1762l2976,1706l3008,1648l3036,1587l3062,1525l3085,1459l3103,1392l3117,1323l3128,1250l3134,1175l3137,1098l3136,1030l3131,966l3123,902l3113,842l3100,782l3084,725l3065,671l3043,618l3017,568l2988,519l2957,473l2922,430l2884,388l2843,348l2799,311l2751,275l2701,241l2647,210l2590,182l2529,155l2465,130l2398,107l2327,86l2252,69l2174,53l2094,38l2008,27l1920,17l1828,9l1734,3l1635,1l1532,0l0,0l0,4942xe" fillcolor="#81827d" stroked="f" o:allowincell="f" style="position:absolute;left:1019;top:138;width:227;height:276;mso-wrap-style:none;v-text-anchor:middle;mso-position-horizontal-relative:char">
                <v:fill o:detectmouseclick="t" type="solid" color2="#7e7d82"/>
                <v:stroke color="#3465a4" joinstyle="round" endcap="flat"/>
                <w10:wrap type="none"/>
              </v:shape>
              <v:shape id="shape_0" coordsize="4314,4942" path="m3678,2073l3582,2076l3487,2079l3391,2082l3296,2086l3200,2088l3106,2092l3012,2094l2916,2097l2822,2099l2728,2102l2634,2104l2539,2106l2445,2108l2350,2109l2255,2109l2161,2109l2067,2109l1974,2109l1879,2108l1785,2106l1691,2104l1597,2102l1501,2099l1407,2097l1311,2094l1216,2092l1119,2088l1024,2086l927,2082l830,2079l733,2076l635,2073l635,0l593,2l551,6l511,9l472,13l432,16l394,18l355,21l318,21l277,21l236,18l196,16l157,13l116,9l77,6l38,2l0,0l0,4942l38,4940l77,4936l116,4932l157,4928l196,4926l236,4923l277,4921l318,4921l355,4921l394,4923l432,4926l472,4928l511,4932l551,4936l593,4940l635,4942l635,2457l733,2454l830,2450l927,2448l1022,2445l1118,2442l1213,2439l1309,2435l1403,2433l1499,2430l1593,2428l1687,2426l1783,2424l1877,2423l1971,2422l2066,2421l2161,2421l2255,2421l2350,2422l2445,2423l2539,2424l2634,2426l2728,2428l2822,2430l2916,2433l3012,2435l3106,2439l3200,2442l3296,2445l3391,2448l3487,2450l3582,2454l3678,2457l3678,4942l3716,4940l3756,4936l3794,4932l3834,4928l3875,4926l3915,4923l3956,4921l3997,4921l4034,4921l4072,4923l4111,4926l4150,4928l4190,4932l4230,4936l4272,4940l4314,4942l4314,0l4272,2l4230,6l4190,9l4150,13l4111,16l4072,18l4034,21l3997,21l3956,21l3915,18l3875,16l3834,13l3794,9l3756,6l3716,2l3678,0l3678,2073xe" fillcolor="#81827d" stroked="f" o:allowincell="f" style="position:absolute;left:0;top:138;width:271;height:276;mso-wrap-style:none;v-text-anchor:middle;mso-position-horizontal-relative:char">
                <v:fill o:detectmouseclick="t" type="solid" color2="#7e7d82"/>
                <v:stroke color="#3465a4" joinstyle="round" endcap="flat"/>
                <w10:wrap type="none"/>
              </v:shape>
              <v:shape id="shape_0" coordsize="3495,3493" path="m0,1747l1746,0l3495,1747l1747,3493l0,1747xe" fillcolor="#d62b24" stroked="f" o:allowincell="f" style="position:absolute;left:338;top:320;width:220;height:195;mso-wrap-style:none;v-text-anchor:middle;mso-position-horizontal-relative:char">
                <v:fill o:detectmouseclick="t" type="solid" color2="#29d4db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drawing>
        <wp:inline distT="0" distB="0" distL="0" distR="0">
          <wp:extent cx="1209040" cy="4559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ja-JP" w:bidi="ar-SA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or-pula@hbor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7:00Z</dcterms:created>
  <dc:creator>mkrneta</dc:creator>
  <dc:description/>
  <cp:keywords/>
  <dc:language>en-US</dc:language>
  <cp:lastModifiedBy>Ivana Kalac</cp:lastModifiedBy>
  <cp:lastPrinted>2012-11-02T09:13:00Z</cp:lastPrinted>
  <dcterms:modified xsi:type="dcterms:W3CDTF">2017-08-17T11:40:00Z</dcterms:modified>
  <cp:revision>7</cp:revision>
  <dc:subject/>
  <dc:title>Vrijeme održavanja:</dc:title>
</cp:coreProperties>
</file>