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USPJEŠNA PRODAJA NA POSLOVNOM TRŽIŠT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25. listopad 2012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olimo Vas da  prijavu izvršite na telefon 052/381-900 ili da ispunjeni prijavni obrazac pošaljete na fax 052 /381-905  ili na e-mail:  alek.dragojevic@ida.h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 xml:space="preserve">najkasnije do petka 19.listopada 2012. godine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.B. Svi će prijavljeni sudionici biti pravovremeno informirani o odabiru polaznika radionic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8290</wp:posOffset>
          </wp:positionH>
          <wp:positionV relativeFrom="paragraph">
            <wp:posOffset>-8890</wp:posOffset>
          </wp:positionV>
          <wp:extent cx="1022350" cy="635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7770</wp:posOffset>
          </wp:positionH>
          <wp:positionV relativeFrom="paragraph">
            <wp:posOffset>38735</wp:posOffset>
          </wp:positionV>
          <wp:extent cx="517525" cy="517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9345" cy="596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3370</wp:posOffset>
          </wp:positionH>
          <wp:positionV relativeFrom="paragraph">
            <wp:posOffset>93345</wp:posOffset>
          </wp:positionV>
          <wp:extent cx="2611120" cy="10572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7:00Z</dcterms:created>
  <dc:creator>tkirsic</dc:creator>
  <dc:description/>
  <cp:keywords/>
  <dc:language>en-US</dc:language>
  <cp:lastModifiedBy>Alek Dragojević</cp:lastModifiedBy>
  <cp:lastPrinted>2012-09-14T12:44:00Z</cp:lastPrinted>
  <dcterms:modified xsi:type="dcterms:W3CDTF">2012-10-11T07:26:00Z</dcterms:modified>
  <cp:revision>8</cp:revision>
  <dc:subject/>
  <dc:title>Ime i prezime</dc:title>
</cp:coreProperties>
</file>