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PRIJAVNICA ZA KONFERENCIJ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nd CITY_SEC ZERO EMISSION DA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starska razvojna agencija (IDA) d.o.o., Mletačka 12/IV, Pula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p</w:t>
      </w:r>
      <w:r>
        <w:rPr/>
        <w:t>onedjeljak, 18. lipnja 2012.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sanja.kantaruti@ida.hr</w:t>
        </w:r>
      </w:hyperlink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sz w:val="20"/>
        <w:szCs w:val="20"/>
      </w:rPr>
      <w:t>SUFINANCIRAJU:</w:t>
    </w:r>
    <w:r>
      <w:rPr>
        <w:lang w:val="en-US" w:eastAsia="en-US"/>
      </w:rPr>
      <w:drawing>
        <wp:inline distT="0" distB="0" distL="0" distR="0">
          <wp:extent cx="2150110" cy="10344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42770" cy="8972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280" cy="6483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5055" w:leader="none"/>
      </w:tabs>
      <w:rPr/>
    </w:pPr>
    <w:r>
      <w:rPr>
        <w:lang w:val="en-US" w:eastAsia="en-US"/>
      </w:rPr>
      <w:drawing>
        <wp:inline distT="0" distB="0" distL="0" distR="0">
          <wp:extent cx="24384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3064510" cy="893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alibri" w:hAnsi="Calibri" w:cs="Times New Roman"/>
      <w:color w:val="00000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antaruti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2:00Z</dcterms:created>
  <dc:creator>skantaruti</dc:creator>
  <dc:description/>
  <cp:keywords/>
  <dc:language>en-US</dc:language>
  <cp:lastModifiedBy>Sanja Kantaruti</cp:lastModifiedBy>
  <cp:lastPrinted>2011-04-08T13:17:00Z</cp:lastPrinted>
  <dcterms:modified xsi:type="dcterms:W3CDTF">2012-06-13T08:57:00Z</dcterms:modified>
  <cp:revision>5</cp:revision>
  <dc:subject/>
  <dc:title/>
</cp:coreProperties>
</file>